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стипендиальном обеспечении и других формах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ддержки обучающихс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ГБОУ НПО «ПУ№36»</w:t>
      </w:r>
    </w:p>
    <w:p>
      <w:pPr>
        <w:pStyle w:val="Normal"/>
        <w:shd w:fill="FFFFFF" w:val="clear"/>
        <w:spacing w:before="547" w:after="0"/>
        <w:ind w:left="368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 w:before="115" w:after="0"/>
        <w:ind w:right="22" w:hanging="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Законом РФ от</w:t>
        <w:br/>
        <w:t>10.07.1992 г. № 3266-1 «06 образовании», Постановлением Правительства</w:t>
        <w:br/>
        <w:t>РФ от 14.07.2008 г. №521 «Об утверждении Типового положения об</w:t>
        <w:br/>
      </w:r>
      <w:r>
        <w:rPr>
          <w:spacing w:val="-1"/>
          <w:sz w:val="28"/>
          <w:szCs w:val="28"/>
        </w:rPr>
        <w:t>образовательном учреждении начального профессионального образования»,</w:t>
        <w:br/>
      </w:r>
      <w:r>
        <w:rPr>
          <w:sz w:val="28"/>
          <w:szCs w:val="28"/>
        </w:rPr>
        <w:t>Законом Томской области от 07.02.2006 г. М 19-03 «О начальном</w:t>
        <w:br/>
        <w:t>профессиональном и среднем профессиональном образовании в Томской</w:t>
        <w:br/>
        <w:t>области», Положением о стипендиальном обеспечении обучающихся</w:t>
        <w:br/>
        <w:t>областных государственных образовательных учреждений начального</w:t>
        <w:br/>
        <w:t>профессионального образования (утв. постановлением Администрации</w:t>
        <w:br/>
        <w:t>Томской области от 09.10.2008 г. № 204а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4" w:before="122" w:after="0"/>
        <w:ind w:left="14" w:right="14" w:hanging="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определяет порядок назначения и выплата</w:t>
        <w:br/>
        <w:t>стипендии и порядок оказания иных мер материальной поддержки</w:t>
        <w:br/>
      </w:r>
      <w:r>
        <w:rPr>
          <w:spacing w:val="-1"/>
          <w:sz w:val="28"/>
          <w:szCs w:val="28"/>
        </w:rPr>
        <w:t>обучающихся в ОГБОУ НПО «ПУ№36» (далее — училище) за счет бюджетных</w:t>
        <w:br/>
      </w:r>
      <w:r>
        <w:rPr>
          <w:sz w:val="28"/>
          <w:szCs w:val="28"/>
        </w:rPr>
        <w:t>и внебюджетных средств.</w:t>
      </w:r>
    </w:p>
    <w:p>
      <w:pPr>
        <w:pStyle w:val="Normal"/>
        <w:shd w:fill="FFFFFF" w:val="clear"/>
        <w:spacing w:before="569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и выплата стипенди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115" w:after="0"/>
        <w:ind w:left="14" w:right="14" w:hanging="0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Стипендия назначается обучающимся по очной форме обучения за счет</w:t>
        <w:br/>
        <w:t>средств областного бюджета. Выплата производится в пределах</w:t>
        <w:br/>
        <w:t>стипендиального фонда учреждения. Стипендиальный фонд определяется с</w:t>
        <w:br/>
      </w:r>
      <w:r>
        <w:rPr>
          <w:spacing w:val="-1"/>
          <w:sz w:val="28"/>
          <w:szCs w:val="28"/>
        </w:rPr>
        <w:t>учетом контингента обучающихся и размера стипендии, установленного для</w:t>
        <w:br/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4" w:before="115" w:after="0"/>
        <w:ind w:left="14" w:right="2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Размер стипендии обучающимся определяется училищем</w:t>
        <w:br/>
        <w:t>самостоятельно, но не может быть меньше размера, утвержденного</w:t>
        <w:br/>
        <w:t>органами власти Томской област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7" w:before="122" w:after="0"/>
        <w:ind w:left="22" w:right="14" w:hanging="0"/>
        <w:jc w:val="both"/>
        <w:rPr/>
      </w:pPr>
      <w:r>
        <w:rPr>
          <w:spacing w:val="-11"/>
          <w:sz w:val="28"/>
          <w:szCs w:val="28"/>
        </w:rPr>
        <w:t>2.3.</w:t>
      </w:r>
      <w:r>
        <w:rPr>
          <w:sz w:val="28"/>
          <w:szCs w:val="28"/>
        </w:rPr>
        <w:tab/>
        <w:t>На установленный размер стипендии начисляется районный</w:t>
        <w:br/>
        <w:t>коэффициен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 w:before="115" w:after="0"/>
        <w:ind w:left="14" w:hanging="0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  <w:t>Стипендия обучающимся назначается приказом директора училища.</w:t>
        <w:br/>
        <w:t>Выплата стипендии обучающемуся прекращается с месяца, следующего за</w:t>
        <w:br/>
        <w:t>месяцем, в котором был издан приказ директора учреждения об отчислении</w:t>
        <w:br/>
        <w:t>обучающегося из училищ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 w:before="122" w:after="0"/>
        <w:ind w:left="14" w:right="7" w:hanging="0"/>
        <w:jc w:val="both"/>
        <w:rPr/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лата стипендии приостанавливается</w:t>
      </w:r>
      <w:r>
        <w:rPr>
          <w:sz w:val="28"/>
          <w:szCs w:val="28"/>
        </w:rPr>
        <w:t xml:space="preserve"> при наличии задолженности по результатам промежуточной аттестации и возобновляется после ее</w:t>
        <w:br/>
        <w:t>ликвидации с 1-го числа последующего месяц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 w:before="122" w:after="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 w:before="122" w:after="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0" w:right="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учающимся  в случае временной нетрудоспособности, а также отпуска по беременности и родам,  подтвержденных в  установленном законодательством порядке,  стипендия выплачивается в полном размере.  Если  временная нетрудоспособность не подтверждена соответствующими документами, то стипендия выплачивается пропорционально количеству дней присутствия на занятиях в соответствии с рапортич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 w:before="122" w:after="0"/>
        <w:rPr>
          <w:spacing w:val="-9"/>
          <w:sz w:val="28"/>
          <w:szCs w:val="28"/>
        </w:rPr>
      </w:pPr>
      <w:r>
        <w:rPr>
          <w:sz w:val="28"/>
          <w:szCs w:val="28"/>
        </w:rPr>
        <w:t>Обучающимся, находящимся в академическом отпуске, стипендия не выплачивается. После возвращения обучающегося из академического отпуска выплата стипендии ему возобновляется на основании приказа директора училищ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24" w:before="115" w:after="0"/>
        <w:ind w:left="7" w:right="14" w:hanging="0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  <w:t>При предоставлении академического отпуска по медицинским</w:t>
        <w:br/>
      </w:r>
      <w:r>
        <w:rPr>
          <w:spacing w:val="-1"/>
          <w:sz w:val="28"/>
          <w:szCs w:val="28"/>
        </w:rPr>
        <w:t>показаниям обучающемуся, относящемуся к категории детей-сирот, и детей,</w:t>
        <w:br/>
      </w:r>
      <w:r>
        <w:rPr>
          <w:sz w:val="28"/>
          <w:szCs w:val="28"/>
        </w:rPr>
        <w:t>оставшихся без попечения родителей, либо лиц из числа детей-сирот и</w:t>
        <w:br/>
      </w:r>
      <w:r>
        <w:rPr>
          <w:spacing w:val="-1"/>
          <w:sz w:val="28"/>
          <w:szCs w:val="28"/>
        </w:rPr>
        <w:t>детей, оставшихся без попечения родителей, выплата стипендии сохраняется</w:t>
        <w:br/>
      </w:r>
      <w:r>
        <w:rPr>
          <w:sz w:val="28"/>
          <w:szCs w:val="28"/>
        </w:rPr>
        <w:t>на весь период академического отпус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4" w:before="115" w:after="0"/>
        <w:ind w:left="7" w:right="14" w:hanging="0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Обучающимся на период производственного обучения и</w:t>
        <w:br/>
        <w:t>производственной практики на оплачиваемых рабочих местах стипендия</w:t>
        <w:br/>
        <w:t>сохраня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4" w:before="115" w:after="0"/>
        <w:ind w:left="14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мер стипендии обучающимся - детям-сиротам и детям, оставшимся без попечения родителей, а также лицам из числа детей-сирот и детей, оставшихся без попечения родителей, определяется учреждением, но не может быть меньше полутора кратного размера стипендии, установленной законодательством Т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4" w:before="115" w:after="0"/>
        <w:ind w:left="1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За особые успехи в учебной деятельности обучающимся в пределах имеющихся средств могут устанавливаться повышенные стипендии.</w:t>
      </w:r>
    </w:p>
    <w:p>
      <w:pPr>
        <w:pStyle w:val="Normal"/>
        <w:shd w:fill="FFFFFF" w:val="clear"/>
        <w:spacing w:before="130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Повышенные стипендии могут устанавливаться обучающим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324" w:before="115" w:after="0"/>
        <w:ind w:left="22" w:hanging="0"/>
        <w:rPr/>
      </w:pPr>
      <w:r>
        <w:rPr>
          <w:spacing w:val="-1"/>
          <w:sz w:val="28"/>
          <w:szCs w:val="28"/>
        </w:rPr>
        <w:t xml:space="preserve">аттестованным на «хорошо» и «отлично» по результатам промежуточной </w:t>
      </w:r>
      <w:r>
        <w:rPr>
          <w:sz w:val="28"/>
          <w:szCs w:val="28"/>
        </w:rPr>
        <w:t>аттестации до 100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324" w:before="7" w:after="0"/>
        <w:ind w:left="22" w:hanging="0"/>
        <w:rPr/>
      </w:pPr>
      <w:r>
        <w:rPr>
          <w:sz w:val="28"/>
          <w:szCs w:val="28"/>
        </w:rPr>
        <w:t>активно участвующим в жизни училища и группы - до 100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324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стигшим особых успехов в спорте, творческом развитии — до 50%)</w:t>
      </w:r>
    </w:p>
    <w:p>
      <w:pPr>
        <w:pStyle w:val="Normal"/>
        <w:shd w:fill="FFFFFF" w:val="clear"/>
        <w:spacing w:lineRule="exact" w:line="317" w:before="115" w:after="0"/>
        <w:ind w:left="29" w:right="14" w:hanging="0"/>
        <w:rPr/>
      </w:pPr>
      <w:r>
        <w:rPr>
          <w:spacing w:val="-1"/>
          <w:sz w:val="28"/>
          <w:szCs w:val="28"/>
        </w:rPr>
        <w:t xml:space="preserve">Обучающихся, которым устанавливаются повышенные стипендии, и размер </w:t>
      </w:r>
      <w:r>
        <w:rPr>
          <w:sz w:val="28"/>
          <w:szCs w:val="28"/>
        </w:rPr>
        <w:t>повышенной стипендии, определяет собрание группы, которое проводится ежемесячно при обязательном присутствии мастера группы. При проведении собрания ведется прото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10" w:before="130" w:after="0"/>
        <w:ind w:left="22" w:right="7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типендия обучающимся начисляется и выплачивается  ежемесячно до 30 числа текущего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24" w:before="130" w:after="0"/>
        <w:ind w:left="22" w:right="7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типендия обучающимся выплачивается ежемесячно, включая каникулярный период.</w:t>
      </w:r>
    </w:p>
    <w:p>
      <w:pPr>
        <w:pStyle w:val="Normal"/>
        <w:shd w:fill="FFFFFF" w:val="clear"/>
        <w:spacing w:before="569" w:after="0"/>
        <w:ind w:left="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569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9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материальной поддержки</w:t>
      </w:r>
    </w:p>
    <w:p>
      <w:pPr>
        <w:pStyle w:val="Normal"/>
        <w:shd w:fill="FFFFFF" w:val="clear"/>
        <w:spacing w:lineRule="exact" w:line="324" w:before="115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3.1. Училище при наличии экономии бюджетных ассигнований, направляемых  на  выплату  стипендии,  и  внебюджетных  средств  может</w:t>
      </w:r>
    </w:p>
    <w:p>
      <w:pPr>
        <w:pStyle w:val="Normal"/>
        <w:shd w:fill="FFFFFF" w:val="clear"/>
        <w:spacing w:lineRule="exact" w:line="331"/>
        <w:ind w:left="7" w:right="14" w:hanging="0"/>
        <w:rPr>
          <w:sz w:val="28"/>
          <w:szCs w:val="28"/>
        </w:rPr>
      </w:pPr>
      <w:r>
        <w:rPr>
          <w:sz w:val="28"/>
          <w:szCs w:val="28"/>
        </w:rPr>
        <w:t>осуществлять иные меры социальной поддержки обучающихся по очной форме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115" w:after="0"/>
        <w:rPr>
          <w:sz w:val="28"/>
          <w:szCs w:val="28"/>
        </w:rPr>
      </w:pPr>
      <w:r>
        <w:rPr>
          <w:sz w:val="28"/>
          <w:szCs w:val="28"/>
        </w:rPr>
        <w:t>единовременные поощ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>единовременная материальная помощ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>денежная премия.</w:t>
      </w:r>
    </w:p>
    <w:p>
      <w:pPr>
        <w:pStyle w:val="Normal"/>
        <w:shd w:fill="FFFFFF" w:val="clear"/>
        <w:spacing w:lineRule="exact" w:line="324" w:before="115" w:after="0"/>
        <w:ind w:left="7" w:right="7" w:hanging="0"/>
        <w:rPr>
          <w:sz w:val="28"/>
          <w:szCs w:val="28"/>
        </w:rPr>
      </w:pPr>
      <w:r>
        <w:rPr>
          <w:sz w:val="28"/>
          <w:szCs w:val="28"/>
        </w:rPr>
        <w:t>3.2 Единовременное поощрение может устанавливаться обучающимся по очной форме обучени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1" w:before="10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 участие во всероссийских, региональных, областных мероприятиях</w:t>
        <w:br/>
        <w:t>(конкурсах, олимпиадах, др.) — до 100% от размера стипендии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before="11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 активное участие в мероприятиях - до 50 % от размера стипендии.</w:t>
      </w:r>
    </w:p>
    <w:p>
      <w:pPr>
        <w:pStyle w:val="Normal"/>
        <w:shd w:fill="FFFFFF" w:val="clear"/>
        <w:spacing w:lineRule="exact" w:line="324" w:before="115" w:after="0"/>
        <w:ind w:left="7" w:hanging="0"/>
        <w:rPr/>
      </w:pPr>
      <w:r>
        <w:rPr>
          <w:sz w:val="28"/>
          <w:szCs w:val="28"/>
        </w:rPr>
        <w:t>3.3 Выдвижение обучающегося на получение единовременного поощрения, денежной премии  осуществляется заместителями директора училища (руководителями структурных подразделений) на основании приказов о проведении (об участии) мероприятий или приказов об итогах проведен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24" w:before="122" w:after="0"/>
        <w:ind w:left="14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змер единовременного поощрения, денежной премии определяется директором  училища индивидуально для каждого обучающегося в пределах имеющихся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 w:before="115" w:after="0"/>
        <w:ind w:left="1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выплачивается в случае наличия средств на основании письменного заявления обучающегося на имя директора училища с указанием причины обращения. Размер единовременной материальной помощи определяется в каждом конкретном случае  директором училища в пределах  имеющихся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 w:before="11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значение и выплата единовременного поощрения, денежной премией является дополнительной мерой поддержки обучающихся и не исключает право обучающихся на иные виды стипендии.</w:t>
      </w:r>
    </w:p>
    <w:sectPr>
      <w:type w:val="nextPage"/>
      <w:pgSz w:w="11906" w:h="16838"/>
      <w:pgMar w:left="1707" w:right="921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7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7:00Z</dcterms:created>
  <dc:creator>*</dc:creator>
  <dc:description/>
  <cp:keywords/>
  <dc:language>en-US</dc:language>
  <cp:lastModifiedBy>*</cp:lastModifiedBy>
  <cp:lastPrinted>2035-01-09T00:22:00Z</cp:lastPrinted>
  <dcterms:modified xsi:type="dcterms:W3CDTF">2012-10-10T08:37:00Z</dcterms:modified>
  <cp:revision>11</cp:revision>
  <dc:subject/>
  <dc:title/>
</cp:coreProperties>
</file>