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jc w:val="right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«УТВЕРЖДАЮ»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Директор ОГОУ НПО «ПУ-36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____________/Брежнев В.Д./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«_01_»__марта___2011    г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67"/>
        <w:ind w:left="1805" w:hanging="0"/>
        <w:rPr>
          <w:sz w:val="36"/>
          <w:szCs w:val="36"/>
        </w:rPr>
      </w:pPr>
      <w:r>
        <w:rPr>
          <w:sz w:val="36"/>
          <w:szCs w:val="36"/>
        </w:rPr>
        <w:t>ПРАВИЛА ПРИЕМА ОБУЧАЮЩИХСЯ</w:t>
      </w:r>
    </w:p>
    <w:p>
      <w:pPr>
        <w:pStyle w:val="Normal"/>
        <w:shd w:fill="FFFFFF" w:val="clear"/>
        <w:spacing w:lineRule="exact" w:line="367" w:before="2" w:after="0"/>
        <w:ind w:right="7" w:hanging="0"/>
        <w:jc w:val="center"/>
        <w:rPr>
          <w:sz w:val="36"/>
          <w:szCs w:val="36"/>
        </w:rPr>
      </w:pPr>
      <w:r>
        <w:rPr>
          <w:sz w:val="36"/>
          <w:szCs w:val="36"/>
        </w:rPr>
        <w:t>в областное государственное образовательное учреждение</w:t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sz w:val="36"/>
          <w:szCs w:val="36"/>
        </w:rPr>
      </w:pPr>
      <w:r>
        <w:rPr>
          <w:sz w:val="36"/>
          <w:szCs w:val="36"/>
        </w:rPr>
        <w:t>начального профессионального образования</w:t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6"/>
          <w:szCs w:val="36"/>
        </w:rPr>
      </w:pPr>
      <w:r>
        <w:rPr>
          <w:sz w:val="36"/>
          <w:szCs w:val="36"/>
        </w:rPr>
        <w:t>«Профессиональное училище №36»</w:t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jc w:val="center"/>
        <w:rPr/>
      </w:pPr>
      <w:r>
        <w:rPr>
          <w:spacing w:val="-8"/>
          <w:sz w:val="26"/>
          <w:szCs w:val="26"/>
        </w:rPr>
        <w:t>Тегульдет 2011 год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463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.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lineRule="exact" w:line="298"/>
        <w:ind w:right="2" w:firstLine="358"/>
        <w:jc w:val="both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областное государственное образовательное учреждение начального</w:t>
        <w:br/>
        <w:t>профессионального образования «Профессиональное училище №36» (далее</w:t>
        <w:br/>
        <w:t>Профессиональное училище) принимаются граждане Российской федерации,</w:t>
        <w:br/>
        <w:t>иностранные граждане и лица без гражданства, проживающие на ее территории,</w:t>
        <w:br/>
        <w:t>имеющие основное общее или среднее (полное) общее образование.</w:t>
      </w:r>
    </w:p>
    <w:p>
      <w:pPr>
        <w:pStyle w:val="Normal"/>
        <w:shd w:fill="FFFFFF" w:val="clear"/>
        <w:spacing w:lineRule="exact" w:line="298"/>
        <w:ind w:left="2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профессиональное училище могут быть приняты лица, не имеющие основного </w:t>
      </w:r>
      <w:r>
        <w:rPr>
          <w:sz w:val="24"/>
          <w:szCs w:val="24"/>
        </w:rPr>
        <w:t xml:space="preserve">общего образования, для которых создаются группы общего типа без получения среднего (полного) общего образования. В этом случае объем общеобразовательной </w:t>
      </w:r>
      <w:r>
        <w:rPr>
          <w:spacing w:val="-1"/>
          <w:sz w:val="24"/>
          <w:szCs w:val="24"/>
        </w:rPr>
        <w:t xml:space="preserve">подготовки учащихся, поступающих на обучение, должен быть признан приемной </w:t>
      </w:r>
      <w:r>
        <w:rPr>
          <w:sz w:val="24"/>
          <w:szCs w:val="24"/>
        </w:rPr>
        <w:t>комиссией достаточным для освоения выбранной профессии.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lineRule="exact" w:line="298"/>
        <w:ind w:firstLine="358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>Указанные граждане имеют право получить бесплатно начальное</w:t>
        <w:br/>
        <w:t>профессиональное образование в государственных учреждениях начального</w:t>
        <w:br/>
        <w:t>профессионального образования, если образование данного уровня гражданин</w:t>
        <w:br/>
        <w:t>получает впервые.</w:t>
      </w:r>
    </w:p>
    <w:p>
      <w:pPr>
        <w:pStyle w:val="Normal"/>
        <w:shd w:fill="FFFFFF" w:val="clear"/>
        <w:spacing w:lineRule="exact" w:line="298"/>
        <w:ind w:left="5" w:right="2" w:firstLine="710"/>
        <w:jc w:val="both"/>
        <w:rPr>
          <w:sz w:val="24"/>
          <w:szCs w:val="24"/>
        </w:rPr>
      </w:pPr>
      <w:r>
        <w:rPr>
          <w:sz w:val="24"/>
          <w:szCs w:val="24"/>
        </w:rPr>
        <w:t>Лица из числа детей-сирот и детей, оставшихся без попечения родителей вправе получать бесплатно начальное профессиональное образование дважды.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lineRule="exact" w:line="298"/>
        <w:ind w:right="7" w:firstLine="35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  <w:t>Профессиональное училище может оказывать обучающимся дополнительные</w:t>
        <w:br/>
        <w:t>образовательные услуги за рамками основных образовательных программ, в том</w:t>
        <w:br/>
        <w:t>числе проводить прием граждан на курсовую (краткосрочную) подготовку</w:t>
        <w:br/>
      </w:r>
      <w:r>
        <w:rPr>
          <w:spacing w:val="-1"/>
          <w:sz w:val="24"/>
          <w:szCs w:val="24"/>
        </w:rPr>
        <w:t>(переподготовку, повышение квалификации) на платной основе.</w:t>
      </w:r>
    </w:p>
    <w:p>
      <w:pPr>
        <w:pStyle w:val="Normal"/>
        <w:shd w:fill="FFFFFF" w:val="clear"/>
        <w:spacing w:lineRule="exact" w:line="298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обучения на платной основе является личное заявление гражданина и заключенный с ним договор на оказание платных образовательных услуг. Оказание платных образовательных услуг регламентируется документом «Положение об оказании платных образовательных услуг в областном государственном образовательном учреждении начального профессионального </w:t>
      </w:r>
      <w:r>
        <w:rPr>
          <w:spacing w:val="-1"/>
          <w:sz w:val="24"/>
          <w:szCs w:val="24"/>
        </w:rPr>
        <w:t xml:space="preserve">образования «Профессиональное училище №36». Плата за обучение взимается в </w:t>
      </w:r>
      <w:r>
        <w:rPr>
          <w:sz w:val="24"/>
          <w:szCs w:val="24"/>
        </w:rPr>
        <w:t>соответствии с калькуляцией, рассчитанной на данный вид услуг.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lineRule="exact" w:line="298"/>
        <w:ind w:right="7" w:firstLine="35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При приеме на обучение профессиональное училище обеспечивает</w:t>
        <w:br/>
        <w:t>соблюдение прав граждан на получение образования, установленных</w:t>
        <w:br/>
      </w:r>
      <w:r>
        <w:rPr>
          <w:spacing w:val="-1"/>
          <w:sz w:val="24"/>
          <w:szCs w:val="24"/>
        </w:rPr>
        <w:t>законодательством Российской Федерации, гласность и открытость работы приемной</w:t>
        <w:br/>
        <w:t>комиссии, объективность оценки способностей и склонностей поступающих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98"/>
        <w:ind w:right="14" w:firstLine="37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Количество мест для приема обучающихся за счет бюджета определяется</w:t>
        <w:br/>
        <w:t>расчетными показателями по подготовке рабочих кадров и специалистов /прием,</w:t>
        <w:br/>
        <w:t>выпуск/, доведенными до профессионального училища приказом Учредителя.</w:t>
      </w:r>
    </w:p>
    <w:p>
      <w:pPr>
        <w:pStyle w:val="Normal"/>
        <w:shd w:fill="FFFFFF" w:val="clear"/>
        <w:spacing w:lineRule="exact" w:line="298"/>
        <w:ind w:left="19" w:right="14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 количестве заявлений, превышающих контрольные цифры приема, профессиональное училище производит отбор поступающих из числа наиболее подготовленных в форме собеседования с учетом представленных документов об </w:t>
      </w:r>
      <w:r>
        <w:rPr>
          <w:sz w:val="24"/>
          <w:szCs w:val="24"/>
        </w:rPr>
        <w:t>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0" w:right="5" w:firstLine="37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ри приеме на обучение профессиональное училище руководствуется </w:t>
      </w:r>
      <w:r>
        <w:rPr>
          <w:spacing w:val="-1"/>
          <w:sz w:val="24"/>
          <w:szCs w:val="24"/>
        </w:rPr>
        <w:t xml:space="preserve">принципами социальной защиты, в первую очередь принимают лиц. пользующихся </w:t>
      </w:r>
      <w:r>
        <w:rPr>
          <w:sz w:val="24"/>
          <w:szCs w:val="24"/>
        </w:rPr>
        <w:t xml:space="preserve">преимуществами согласно действующего законодательства: дети-сироты и дети, </w:t>
      </w:r>
      <w:r>
        <w:rPr>
          <w:spacing w:val="-2"/>
          <w:sz w:val="24"/>
          <w:szCs w:val="24"/>
        </w:rPr>
        <w:t xml:space="preserve">оставшиеся без попечения родителей, инвалиды и дети инвалидов, а так же другие </w:t>
      </w:r>
      <w:r>
        <w:rPr>
          <w:sz w:val="24"/>
          <w:szCs w:val="24"/>
        </w:rPr>
        <w:t>категории, испытывающие различные затруднения в реализации своих прав на получение начального профессион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0" w:right="5" w:firstLine="37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офессиональное училище обеспечивает обязательный прием на обучение лиц из числа военнослужащих и граждан, уволенных с военной службы и направленных территориальными службами занятости и воинскими формированиями с целью их профессиональной подготовки по профессиям.</w:t>
      </w:r>
    </w:p>
    <w:p>
      <w:pPr>
        <w:pStyle w:val="Normal"/>
        <w:shd w:fill="FFFFFF" w:val="clear"/>
        <w:spacing w:lineRule="exact" w:line="298"/>
        <w:ind w:left="3475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475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     ПОРЯДОК ПРИЕМ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98"/>
        <w:ind w:firstLine="37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Для проведения приема учащихся в профессиональном училище создается</w:t>
        <w:br/>
        <w:t>приемная комиссия, в компетенцию которой входит организация набора</w:t>
        <w:br/>
        <w:t>обучающихся и решение всех спорных вопросов, возникающих при их приеме.</w:t>
      </w:r>
    </w:p>
    <w:p>
      <w:pPr>
        <w:pStyle w:val="Normal"/>
        <w:shd w:fill="FFFFFF" w:val="clear"/>
        <w:spacing w:lineRule="exact" w:line="298"/>
        <w:ind w:left="24" w:right="5" w:firstLine="42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став приемной комиссии, а также порядок ее работы устанавливается приказом </w:t>
      </w:r>
      <w:r>
        <w:rPr>
          <w:sz w:val="24"/>
          <w:szCs w:val="24"/>
        </w:rPr>
        <w:t>директора Профессионального училища не позднее, чем за два месяца до начала прие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29" w:firstLine="24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ри приеме на обучение Профессиональное училище знакомит поступающего и его родителей (законных представителей) со своим Уставом, лицензией на право </w:t>
      </w:r>
      <w:r>
        <w:rPr>
          <w:spacing w:val="-1"/>
          <w:sz w:val="24"/>
          <w:szCs w:val="24"/>
        </w:rPr>
        <w:t xml:space="preserve">ведения образовательной деятельности, с настоящими правилами приема, правилами внутреннего распорядка и другими документами, регламентирующими организацию </w:t>
      </w:r>
      <w:r>
        <w:rPr>
          <w:sz w:val="24"/>
          <w:szCs w:val="24"/>
        </w:rPr>
        <w:t>образовательного процесса и работу приемной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29" w:firstLine="24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оступающий подает в приемную комиссию профессионального училища следующий пакет документов:</w:t>
      </w:r>
    </w:p>
    <w:p>
      <w:pPr>
        <w:pStyle w:val="Normal"/>
        <w:shd w:fill="FFFFFF" w:val="clear"/>
        <w:spacing w:lineRule="exact" w:line="298"/>
        <w:ind w:left="317" w:right="19" w:firstLine="307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на имя директора образовательного учреждения, с указанием выбранной профессии;</w:t>
      </w:r>
    </w:p>
    <w:p>
      <w:pPr>
        <w:pStyle w:val="Normal"/>
        <w:shd w:fill="FFFFFF" w:val="clear"/>
        <w:spacing w:lineRule="exact" w:line="298"/>
        <w:ind w:left="312" w:right="14" w:firstLine="312"/>
        <w:jc w:val="both"/>
        <w:rPr>
          <w:sz w:val="24"/>
          <w:szCs w:val="24"/>
        </w:rPr>
      </w:pPr>
      <w:r>
        <w:rPr>
          <w:sz w:val="24"/>
          <w:szCs w:val="24"/>
        </w:rPr>
        <w:t>-аттестат об основном общем или аттестат о среднем /полном/ общем образовании, или справку общеобразовательного учреждения об уровне образования /подлинник/;</w:t>
      </w:r>
    </w:p>
    <w:p>
      <w:pPr>
        <w:pStyle w:val="Normal"/>
        <w:shd w:fill="FFFFFF" w:val="clear"/>
        <w:spacing w:lineRule="exact" w:line="298"/>
        <w:ind w:left="619" w:right="52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справку с места жительства; </w:t>
      </w:r>
    </w:p>
    <w:p>
      <w:pPr>
        <w:pStyle w:val="Normal"/>
        <w:shd w:fill="FFFFFF" w:val="clear"/>
        <w:spacing w:lineRule="exact" w:line="298"/>
        <w:ind w:left="619" w:right="1705" w:hanging="0"/>
        <w:rPr>
          <w:sz w:val="24"/>
          <w:szCs w:val="24"/>
        </w:rPr>
      </w:pPr>
      <w:r>
        <w:rPr>
          <w:spacing w:val="-1"/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фотокарточек размером 3x4- 6шт.</w:t>
      </w:r>
    </w:p>
    <w:p>
      <w:pPr>
        <w:pStyle w:val="Normal"/>
        <w:shd w:fill="FFFFFF" w:val="clear"/>
        <w:spacing w:lineRule="exact" w:line="298"/>
        <w:ind w:left="312" w:right="24" w:firstLine="312"/>
        <w:jc w:val="both"/>
        <w:rPr>
          <w:sz w:val="24"/>
          <w:szCs w:val="24"/>
        </w:rPr>
      </w:pPr>
      <w:r>
        <w:rPr>
          <w:sz w:val="24"/>
          <w:szCs w:val="24"/>
        </w:rPr>
        <w:t>-справку медицинского учреждения установленной формы о состоянии здоровья (форма №086)</w:t>
      </w:r>
    </w:p>
    <w:p>
      <w:pPr>
        <w:pStyle w:val="Normal"/>
        <w:shd w:fill="FFFFFF" w:val="clear"/>
        <w:spacing w:lineRule="exact" w:line="298"/>
        <w:ind w:left="624" w:right="3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медицинский страховой полис / при наличии/; </w:t>
      </w:r>
    </w:p>
    <w:p>
      <w:pPr>
        <w:pStyle w:val="Normal"/>
        <w:shd w:fill="FFFFFF" w:val="clear"/>
        <w:spacing w:lineRule="exact" w:line="298"/>
        <w:ind w:left="624" w:right="3360" w:hanging="0"/>
        <w:rPr>
          <w:sz w:val="24"/>
          <w:szCs w:val="24"/>
        </w:rPr>
      </w:pPr>
      <w:r>
        <w:rPr>
          <w:sz w:val="24"/>
          <w:szCs w:val="24"/>
        </w:rPr>
        <w:t>-копию паспорта.</w:t>
      </w:r>
    </w:p>
    <w:p>
      <w:pPr>
        <w:pStyle w:val="Normal"/>
        <w:shd w:fill="FFFFFF" w:val="clear"/>
        <w:spacing w:lineRule="exact" w:line="298"/>
        <w:ind w:left="19" w:right="24" w:firstLine="71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ети-сироты и дети, оставшиеся без попечения родителей предоставляют </w:t>
      </w:r>
      <w:r>
        <w:rPr>
          <w:sz w:val="24"/>
          <w:szCs w:val="24"/>
        </w:rPr>
        <w:t>дополнительные документы, подтверждающие их статус и дающий им право на полное государственное обеспечение.</w:t>
      </w:r>
    </w:p>
    <w:p>
      <w:pPr>
        <w:pStyle w:val="Normal"/>
        <w:shd w:fill="FFFFFF" w:val="clear"/>
        <w:spacing w:lineRule="exact" w:line="298"/>
        <w:ind w:left="14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Лица. претендующие на льготы, установленные действующим законодательством предоставляют в приемную комиссию документы, подтверждающие право на льго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0" w:right="19" w:firstLine="25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ем на обучение проводится с учетом перечня медицинских противопоказаний к работе и производственному обучению по конкретным профессиям. Медицинский отбор лиц, поступающих на обучение в Профессиональное училище, проводится на основании справок медицинских учреждений установленного образца с заключением главного врача о профессиональной пригод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0" w:right="24" w:firstLine="25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Приемная комиссия организует работу по комплектованию учебных групп в </w:t>
      </w:r>
      <w:r>
        <w:rPr>
          <w:sz w:val="24"/>
          <w:szCs w:val="24"/>
        </w:rPr>
        <w:t>соответствие с планом приема учащихся, утвержденным приказом Управления начального профессионального образования и с учетом базового образования поступающих, их профессиональных склонностей и профессиональной пригодности по состоянию здоров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0" w:right="14" w:firstLine="254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рием в группы завершается по мере их комплектования, но не позднее, чем за </w:t>
      </w:r>
      <w:r>
        <w:rPr>
          <w:sz w:val="24"/>
          <w:szCs w:val="24"/>
        </w:rPr>
        <w:t>три дня до начала учебных зан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0" w:right="14" w:firstLine="25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 профессиональное училище могут приниматься учащиеся переводом из других учебных заведений. В этом случае приемной комиссией принимается решение о возможности обучающегося продолжить обучение в профессиональном училище в зависимости от объема знаний, полученных в другом учебном заведении и родственности профессий. В этом случае учащимся дополнительно к основному пакету документов предоставляется справка учебного заведения, из которого он переводится, с указанием перечня пройденных предметов и объема часов, и присвоенной квалификации по профессиям, полученным в ходе промежуточной атгес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0" w:right="10" w:firstLine="25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Учащиеся, ранее отчисленные из образовательного учреждения, имеют право восстановиться и завершить обучение.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ЗАЧИСЛ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98"/>
        <w:ind w:right="10" w:firstLine="254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6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Заявление о приеме со всеми необходимыми документами рассматривается</w:t>
        <w:br/>
        <w:t>приемной комиссией, которая принимает решение о зачислении обучающихся.</w:t>
        <w:br/>
        <w:t>Решение приемной комиссии оформляется протоколом. Зачисление учащихся</w:t>
        <w:br/>
      </w:r>
      <w:r>
        <w:rPr>
          <w:spacing w:val="-1"/>
          <w:sz w:val="24"/>
          <w:szCs w:val="24"/>
        </w:rPr>
        <w:t>оформляется приказом по учебному заведению. Списки укомплектованных групп</w:t>
        <w:br/>
      </w:r>
      <w:r>
        <w:rPr>
          <w:sz w:val="24"/>
          <w:szCs w:val="24"/>
        </w:rPr>
        <w:t>вывешиваются приемной комиссией для общего сведения.</w:t>
      </w:r>
    </w:p>
    <w:p>
      <w:pPr>
        <w:pStyle w:val="Normal"/>
        <w:shd w:fill="FFFFFF" w:val="clear"/>
        <w:spacing w:lineRule="exact" w:line="298"/>
        <w:ind w:left="2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ые пакеты документов перед началом учебного года приемная </w:t>
      </w:r>
      <w:r>
        <w:rPr>
          <w:spacing w:val="-1"/>
          <w:sz w:val="24"/>
          <w:szCs w:val="24"/>
        </w:rPr>
        <w:t xml:space="preserve">комиссия по акту передает работнику профессионального училища, отвечающему за </w:t>
      </w:r>
      <w:r>
        <w:rPr>
          <w:sz w:val="24"/>
          <w:szCs w:val="24"/>
        </w:rPr>
        <w:t>хранение и учет личных дел обучающихс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98"/>
        <w:ind w:left="29" w:right="5" w:firstLine="274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17.</w:t>
      </w:r>
      <w:r>
        <w:rPr>
          <w:sz w:val="24"/>
          <w:szCs w:val="24"/>
        </w:rPr>
        <w:tab/>
        <w:t>Оформление контингента учащихся в книге приказов и поименной книге</w:t>
        <w:br/>
        <w:t>учащихся проводится при полном пакете документов не позднее 10 сентяб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34" w:firstLine="24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Учащиеся, не приступившие к занятиям по неуважительной причине, не зачисля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34" w:firstLine="24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Документы учащимся, не принятым в учебное заведение, возвращаются в течение 5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34" w:firstLine="2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Учащиеся, принятые на базе основного общего образования в группы с получением среднего (полного) общего образования и не справляющиеся с объемом общеобразовательной  подготовки,  по решению  педсовета,  с  согласия  родителей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(законных представителей) и обучающихся могут быть переведены в группы общего типа без получения среднего общего образования.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V. </w:t>
      </w:r>
      <w:r>
        <w:rPr>
          <w:b/>
          <w:sz w:val="24"/>
          <w:szCs w:val="24"/>
        </w:rPr>
        <w:t>ПОРЯДОК РАССМОТРЕНИЯ АПЕЛЛЯ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0" w:firstLine="245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В   случае   отказа   поступающему   в   приеме   в   профессиональное   училище, </w:t>
      </w:r>
      <w:r>
        <w:rPr>
          <w:sz w:val="24"/>
          <w:szCs w:val="24"/>
        </w:rPr>
        <w:t>приемной комиссией должно быть дано разъяснение о причинах отк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0" w:firstLine="245"/>
        <w:rPr>
          <w:spacing w:val="-10"/>
          <w:sz w:val="24"/>
          <w:szCs w:val="24"/>
        </w:rPr>
      </w:pPr>
      <w:r>
        <w:rPr>
          <w:sz w:val="24"/>
          <w:szCs w:val="24"/>
        </w:rPr>
        <w:t>Поступающий имеет право подать апелляцию на имя директора и получить разъяснение о причинах отказа в при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0" w:firstLine="245"/>
        <w:rPr>
          <w:spacing w:val="-10"/>
          <w:sz w:val="24"/>
          <w:szCs w:val="24"/>
        </w:rPr>
      </w:pPr>
      <w:r>
        <w:rPr>
          <w:sz w:val="24"/>
          <w:szCs w:val="24"/>
        </w:rPr>
        <w:t>Апелляция  может быть  подана Учредителю,  если   поступающему   не  дали объяснение о причинах отказа или он не согласен с данным ответом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24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Апелляция должна быть рассмотрена в срок, не превышающий двух недель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59" w:right="53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50:00Z</dcterms:created>
  <dc:creator>*</dc:creator>
  <dc:description/>
  <cp:keywords/>
  <dc:language>en-US</dc:language>
  <cp:lastModifiedBy>*</cp:lastModifiedBy>
  <cp:lastPrinted>2011-03-01T12:03:00Z</cp:lastPrinted>
  <dcterms:modified xsi:type="dcterms:W3CDTF">2011-03-01T06:03:00Z</dcterms:modified>
  <cp:revision>10</cp:revision>
  <dc:subject/>
  <dc:title/>
</cp:coreProperties>
</file>