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среднего профессионального и начального профессионального образования Томской области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ное государственное бюджетное образовательное учреждение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профессионального образования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ессиональное училище № 36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«ПУ № 36»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В.Д.Брежнев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2011г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УЧЕБНОЙ ДИСЦИПЛИНЫ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Безопасность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жизнедеятельности»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Style17"/>
        <w:spacing w:lineRule="auto" w:line="3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 разработана на основе Федерального государственного образовательного стандарта по профессии начального профессионального образования (далее - НПО) </w:t>
      </w:r>
      <w:r>
        <w:rPr>
          <w:rFonts w:cs="Times New Roman" w:ascii="Times New Roman" w:hAnsi="Times New Roman"/>
          <w:b/>
          <w:sz w:val="24"/>
          <w:szCs w:val="24"/>
        </w:rPr>
        <w:t xml:space="preserve">151013.01 Машинист лесозаготовительных и трелевочных машин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носящейся к укрупненной группе профессий 150000 Металлургия, машиностроение и материалообработка, по направлению подготовки 151000 Технологические машины и оборудова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-разработчик: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ГБОУ НПО «Профессиональное училище № 36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йдук Татьяна Петровна, зам. по УМР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енский Валерий Степанович, преподавател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 Экспертным советом по профессиональному образованию Федерального образовательного учреждения Федерального института развития образования (ФГУ ФИРО)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экспертного совета № _________ от «____»___________20___г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7"/>
              <w:numPr>
                <w:ilvl w:val="0"/>
                <w:numId w:val="20"/>
              </w:numPr>
              <w:spacing w:lineRule="auto" w:line="36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7"/>
              <w:numPr>
                <w:ilvl w:val="0"/>
                <w:numId w:val="18"/>
              </w:numPr>
              <w:spacing w:lineRule="auto" w:line="36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7"/>
              <w:numPr>
                <w:ilvl w:val="0"/>
                <w:numId w:val="18"/>
              </w:numPr>
              <w:spacing w:lineRule="auto" w:line="36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7"/>
              <w:numPr>
                <w:ilvl w:val="0"/>
                <w:numId w:val="18"/>
              </w:numPr>
              <w:spacing w:lineRule="auto" w:line="36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1"/>
        </w:numPr>
        <w:spacing w:lineRule="auto" w:line="36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 УЧЕБНОЙ ДИСЦИПЛИНЫ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Безопасность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жизнедеятельности»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1"/>
          <w:numId w:val="13"/>
        </w:numPr>
        <w:spacing w:lineRule="auto" w:line="360"/>
        <w:ind w:left="0" w:hanging="4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является частью примерной основной профессиональной образовательной программы в соответствии с ФГОС </w:t>
      </w:r>
      <w:r>
        <w:rPr>
          <w:sz w:val="24"/>
          <w:szCs w:val="24"/>
        </w:rPr>
        <w:t>по профессии начального профессионального образования (далее НПО)</w:t>
      </w:r>
      <w:r>
        <w:rPr>
          <w:b/>
          <w:sz w:val="24"/>
          <w:szCs w:val="24"/>
        </w:rPr>
        <w:t xml:space="preserve"> 151013.01 Машинист лесозаготовительных и трелевочных машин,</w:t>
      </w:r>
      <w:r>
        <w:rPr>
          <w:b/>
          <w:bCs/>
          <w:sz w:val="24"/>
          <w:szCs w:val="24"/>
        </w:rPr>
        <w:t xml:space="preserve"> относящейся к укрупненной группе профессий 150000 Металлургия, машиностроение и материалообработка, по направлению подготовки 151000 Технологические машины и оборудование</w:t>
      </w:r>
      <w:r>
        <w:rPr>
          <w:sz w:val="24"/>
          <w:szCs w:val="24"/>
        </w:rPr>
        <w:t xml:space="preserve"> 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сновной профессиональной образовательной программы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ходит в общепрофессиональный цикл.</w:t>
      </w:r>
    </w:p>
    <w:p>
      <w:pPr>
        <w:pStyle w:val="Style17"/>
        <w:numPr>
          <w:ilvl w:val="0"/>
          <w:numId w:val="0"/>
        </w:numPr>
        <w:spacing w:lineRule="auto" w:line="360"/>
        <w:ind w:left="-426" w:hanging="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 Цели и задачи дисциплины – требования к результатам освоения дисциплины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360" w:before="0" w:after="0"/>
        <w:ind w:right="58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5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инципы обеспечения устойчивости объектов экономики,</w:t>
      </w:r>
    </w:p>
    <w:p>
      <w:pPr>
        <w:pStyle w:val="Normal"/>
        <w:shd w:fill="FFFFFF" w:val="clear"/>
        <w:spacing w:lineRule="auto" w:line="360" w:before="0" w:after="0"/>
        <w:ind w:right="5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гнозирования развития событий и оценки последствий пр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хногенных чрезвычайных ситуациях и стихийных явлениях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условиях противодействия терроризму как </w:t>
      </w:r>
      <w:r>
        <w:rPr>
          <w:rFonts w:cs="Times New Roman" w:ascii="Times New Roman" w:hAnsi="Times New Roman"/>
          <w:spacing w:val="-1"/>
          <w:sz w:val="28"/>
          <w:szCs w:val="28"/>
        </w:rPr>
        <w:t>серьезной угрозе национальной безопасности России;</w:t>
      </w:r>
    </w:p>
    <w:p>
      <w:pPr>
        <w:pStyle w:val="Normal"/>
        <w:shd w:fill="FFFFFF" w:val="clear"/>
        <w:spacing w:lineRule="auto" w:line="360" w:before="0" w:after="0"/>
        <w:ind w:right="5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сновы военной службы и обороны государств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задачи и основные мероприятия гражданской обороны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пособы защиты населения от оружия массового поражени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меры пожарной безопасности и правила безопасного поведения при пожаре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основные виды вооружения, военной технике и специального снаряжения, состоящих на вооружении (оснащении) воинских подразделений, в которых имеются военно – учетные специальности, родственные профессиям НПО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орядок и правила оказания первой помощи пострадавшим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58" w:hanging="0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организовывать и проводить мероприятия по защите</w:t>
      </w:r>
      <w:r>
        <w:rPr>
          <w:rFonts w:cs="Times New Roman" w:ascii="Times New Roman" w:hAnsi="Times New Roman"/>
          <w:sz w:val="28"/>
          <w:szCs w:val="28"/>
        </w:rPr>
        <w:t xml:space="preserve"> работающих и населения от негативных воздействий чрезвычайных ситуаций;</w:t>
      </w:r>
    </w:p>
    <w:p>
      <w:pPr>
        <w:pStyle w:val="Normal"/>
        <w:shd w:fill="FFFFFF" w:val="clear"/>
        <w:spacing w:lineRule="auto" w:line="360" w:before="0" w:after="0"/>
        <w:ind w:right="5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редпринимать профилактические меры для снижения </w:t>
      </w:r>
      <w:r>
        <w:rPr>
          <w:rFonts w:cs="Times New Roman" w:ascii="Times New Roman" w:hAnsi="Times New Roman"/>
          <w:sz w:val="28"/>
          <w:szCs w:val="28"/>
        </w:rPr>
        <w:t>уровня опасностей различного вида и их последствий в профессиональной деятельности и быту;</w:t>
      </w:r>
    </w:p>
    <w:p>
      <w:pPr>
        <w:pStyle w:val="Normal"/>
        <w:shd w:fill="FFFFFF" w:val="clear"/>
        <w:spacing w:lineRule="auto" w:line="360" w:before="0" w:after="0"/>
        <w:ind w:right="5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использовать средства индивидуальной и коллективной </w:t>
      </w:r>
      <w:r>
        <w:rPr>
          <w:rFonts w:cs="Times New Roman" w:ascii="Times New Roman" w:hAnsi="Times New Roman"/>
          <w:sz w:val="28"/>
          <w:szCs w:val="28"/>
        </w:rPr>
        <w:t>защиты от оружия массового поражения;</w:t>
      </w:r>
    </w:p>
    <w:p>
      <w:pPr>
        <w:pStyle w:val="Normal"/>
        <w:shd w:fill="FFFFFF" w:val="clear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именять первичные средства пожаротушения;</w:t>
      </w:r>
    </w:p>
    <w:p>
      <w:pPr>
        <w:pStyle w:val="Normal"/>
        <w:shd w:fill="FFFFFF" w:val="clear"/>
        <w:spacing w:lineRule="auto" w:line="360" w:before="0" w:after="0"/>
        <w:ind w:right="5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ориентироваться в перечне военно-учетных специальностей </w:t>
      </w:r>
      <w:r>
        <w:rPr>
          <w:rFonts w:cs="Times New Roman" w:ascii="Times New Roman" w:hAnsi="Times New Roman"/>
          <w:sz w:val="28"/>
          <w:szCs w:val="28"/>
        </w:rPr>
        <w:t>и самостоятельно определять среди них родственные полученной профессии;</w:t>
      </w:r>
    </w:p>
    <w:p>
      <w:pPr>
        <w:pStyle w:val="Normal"/>
        <w:shd w:fill="FFFFFF" w:val="clear"/>
        <w:spacing w:lineRule="auto" w:line="360" w:before="0" w:after="0"/>
        <w:ind w:right="5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рименять профессиональные знания в ходе исполнения </w:t>
      </w:r>
      <w:r>
        <w:rPr>
          <w:rFonts w:cs="Times New Roman" w:ascii="Times New Roman" w:hAnsi="Times New Roman"/>
          <w:sz w:val="28"/>
          <w:szCs w:val="28"/>
        </w:rPr>
        <w:t>обязанностей военной службы на воинских должностях в соответствии с полученной профессией;</w:t>
      </w:r>
    </w:p>
    <w:p>
      <w:pPr>
        <w:pStyle w:val="Normal"/>
        <w:shd w:fill="FFFFFF" w:val="clear"/>
        <w:spacing w:lineRule="auto" w:line="360" w:before="0" w:after="0"/>
        <w:ind w:right="5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владеть способами бесконфликтного общения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аморегуляции в повседневной деятельности и экстремальных </w:t>
      </w:r>
      <w:r>
        <w:rPr>
          <w:rFonts w:cs="Times New Roman" w:ascii="Times New Roman" w:hAnsi="Times New Roman"/>
          <w:sz w:val="28"/>
          <w:szCs w:val="28"/>
        </w:rPr>
        <w:t>условиях военной службы;</w:t>
      </w:r>
    </w:p>
    <w:p>
      <w:pPr>
        <w:pStyle w:val="Normal"/>
        <w:shd w:fill="FFFFFF" w:val="clear"/>
        <w:spacing w:lineRule="auto" w:line="360" w:before="0" w:after="0"/>
        <w:ind w:right="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ывать первую помощь пострадавшим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7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sz w:val="28"/>
          <w:szCs w:val="28"/>
          <w:u w:val="single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 часа, включая: обязательной аудиторной учебной нагрузки обучающегося - 32 часа; самостоятельной работы обучающегося - 30 часов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ДИСЦИПЛИНЫ</w:t>
      </w:r>
    </w:p>
    <w:p>
      <w:pPr>
        <w:pStyle w:val="Style17"/>
        <w:numPr>
          <w:ilvl w:val="1"/>
          <w:numId w:val="15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Объем учебной дисциплины и виды учебной работ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рефер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форме: дифференцированного зачета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2.2 Тематический план и содержание учебной дисциплины: «Безопасность </w:t>
      </w:r>
      <w:r>
        <w:rPr/>
        <w:t>жизнедеятельности»</w:t>
      </w:r>
    </w:p>
    <w:tbl>
      <w:tblPr>
        <w:tblW w:w="150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2"/>
        <w:gridCol w:w="555"/>
        <w:gridCol w:w="23"/>
        <w:gridCol w:w="7066"/>
        <w:gridCol w:w="2269"/>
        <w:gridCol w:w="1843"/>
      </w:tblGrid>
      <w:tr>
        <w:trPr>
          <w:tblHeader w:val="true"/>
          <w:trHeight w:val="3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blHeader w:val="true"/>
          <w:trHeight w:val="3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blHeader w:val="true"/>
          <w:trHeight w:val="5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iCs/>
                <w:sz w:val="6"/>
                <w:szCs w:val="6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iCs/>
                <w:sz w:val="6"/>
                <w:szCs w:val="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iCs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iCs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Безопасность и защита населения от негативных воздействий чрезвычайных ситуаций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безопасности населения в условиях чрезвычайных ситу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22"/>
              </w:numPr>
              <w:shd w:fill="FDFEFF" w:val="clear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ЧС по общему характеру источников возникновения и по масштабу их распространения и тяжести последствий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3"/>
              </w:numPr>
              <w:shd w:fill="FDFEFF" w:val="clear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в чрезвычайных ситуаций природного характера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3"/>
              </w:numPr>
              <w:shd w:fill="FDFEFF" w:val="clear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от ЧС техногенного характер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3"/>
              </w:numPr>
              <w:shd w:fill="FDFEFF" w:val="clear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С социального характера, правила безопасного поведения в профессиональ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3"/>
              </w:numPr>
              <w:shd w:fill="FDFEFF" w:val="clear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оружия массового поражения, характеристика каждого из них, средства поражения обычного оруж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23"/>
              </w:numPr>
              <w:shd w:fill="FDFEFF" w:val="clear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Составить план действий по защите населения в различных ЧС, смоделированных преподавателем. Определить возможные негативные воздействия при данных ЧС, предпринять профилактические меры для снижения уровня опасности.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60" w:hRule="atLeast"/>
        </w:trPr>
        <w:tc>
          <w:tcPr>
            <w:tcW w:w="10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DFE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реферат на тему: «Чрезвычайные ситуации техногенного характера и причины их возникновения»</w:t>
            </w:r>
          </w:p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реферат на тему: «Терроризм как серьезная угроза национальной безопасности Росс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основы защиты населения РФ от чрезвычайных ситуаций мирного и военного времени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24"/>
              </w:numPr>
              <w:shd w:fill="FDFEFF" w:val="clear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государственная система предупреждения и ликвидации чрезвычайных ситуаций (РСЧС) и ее задач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7"/>
              </w:numPr>
              <w:shd w:fill="FDFEFF" w:val="clear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и состав комиссии по предупреждению и ликвидации чрезвычайных ситуаций и обеспечению пожарной безопасности на объекте экономики. Нештатные аварийно–спасательные формирования в организациях, спасательные службы в учреждениях и на предприятиях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7"/>
              </w:numPr>
              <w:shd w:fill="FDFEFF" w:val="clear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гражданской обороны, руководство гражданской обороной в Российской Федерац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7"/>
              </w:numPr>
              <w:shd w:fill="FDFEFF" w:val="clear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нципы и содержание государственной политики в области защиты населения от чрезвычайных ситуаций, законы и другие нормативные и правовые акты, определяющие основные положения по защите населения от чрезвычайных ситуаций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21" w:hRule="atLeast"/>
        </w:trPr>
        <w:tc>
          <w:tcPr>
            <w:tcW w:w="10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реферат на тему: «Приоритетные направления в деятельности МЧС России на ближайшее время»</w:t>
            </w:r>
          </w:p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реферат на тему: «История создания и цель Единой государственной системы предупреждения и ликвидации чрезвычайных ситуаций (РСЧС) в Российской Федерац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по защите населения от чрезвычайных ситуаций 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25"/>
              </w:numPr>
              <w:shd w:fill="FDFEFF" w:val="clear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средства пожаротушения и их поражающие факторы, мероприятия по защите населе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9"/>
              </w:numPr>
              <w:shd w:fill="FDFEFF" w:val="clear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защите населения при угрозе ЧС и применения современных средств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9"/>
              </w:numPr>
              <w:shd w:fill="FDFEFF" w:val="clear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сть функционирования объекта экономики, повышение устойчивости функционирования объекта экономик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9"/>
              </w:numPr>
              <w:shd w:fill="FDFEFF" w:val="clear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в системе мер по сохранению и повышению устойчивости функционирования объектов в чрезвычайных ситуациях мирного и военного времен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работка правил безопасного поведения при пожа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резвычайные ситуации, их последствия и мероприятия по защите от негативных воздействий. Действия по снижению вероятности их реализ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10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реферат на тему: «Средства индивидуальной и коллективной защиты»</w:t>
            </w:r>
          </w:p>
          <w:p>
            <w:pPr>
              <w:pStyle w:val="Normal"/>
              <w:shd w:fill="FDFE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реферат на тему: «Основные виды потенциальных опасностей, и их последствия в профессиональной деятельности»</w:t>
            </w:r>
          </w:p>
          <w:p>
            <w:pPr>
              <w:pStyle w:val="Normal"/>
              <w:shd w:fill="FDFE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реферат на тему: «Основные виды защитных сооружений гражданской оборон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обороны государства и  военной службы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Основы обороны госуда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26"/>
              </w:numPr>
              <w:shd w:fill="FDFEFF" w:val="clear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России, применение Вооруженных Сил РФ в борьбе с терроризмом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14"/>
              </w:numPr>
              <w:shd w:fill="FDFEFF" w:val="clear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е интересы России, типы угроз национальной безопасности России сегодн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14"/>
              </w:numPr>
              <w:shd w:fill="FDFEFF" w:val="clear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ая задача военной организации нашего государства,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14"/>
              </w:numPr>
              <w:shd w:fill="FDFEFF" w:val="clear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Военной доктрины Российской Федерац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14"/>
              </w:numPr>
              <w:shd w:fill="FDFEFF" w:val="clear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военной организации Российской Федерации,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14"/>
              </w:numPr>
              <w:shd w:fill="FDFEFF" w:val="clear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ие Вооруженных Сил Российской Федерац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14"/>
              </w:numPr>
              <w:shd w:fill="FDFEFF" w:val="clear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Вооруженных Сил РФ по обеспечению национальных интересов и безопасности России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27"/>
              </w:numPr>
              <w:shd w:fill="FDFEFF" w:val="clear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ить в тетради структурную схему военной организац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4" w:hRule="atLeast"/>
        </w:trPr>
        <w:tc>
          <w:tcPr>
            <w:tcW w:w="10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DFE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реферат на тему: «Структура Вооруженных Сил Российской Федерации»</w:t>
            </w:r>
          </w:p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реферат на тему: «Состав Вооруженных Сил»</w:t>
            </w:r>
          </w:p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реферат на тему: «Рода Сухопутных войск»</w:t>
            </w:r>
          </w:p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реферат на тему: «Рода авиации в составе Военно–Воздушных Сил России»</w:t>
            </w:r>
          </w:p>
          <w:p>
            <w:pPr>
              <w:pStyle w:val="Normal"/>
              <w:shd w:fill="FDFE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реферат на тему: «Рода сил в состав Военно–Морского Флота Росс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 Основы военной служба 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28"/>
              </w:numPr>
              <w:shd w:fill="FDFE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военной службы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12"/>
              </w:numPr>
              <w:shd w:fill="FDFE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 военнослужащего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12"/>
              </w:numPr>
              <w:shd w:fill="FDFE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нности военнослужащих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12"/>
              </w:numPr>
              <w:shd w:fill="FDFE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ответственности военнослужащих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12"/>
              </w:numPr>
              <w:shd w:fill="FDFE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Международного гуманитарного прав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12"/>
              </w:numPr>
              <w:shd w:fill="FDFE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оинской обязанности и ее содержании, категории граждан РФ подлежащие воинскому учету,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12"/>
              </w:numPr>
              <w:shd w:fill="FDFE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нности возложенные на граждан РФ в целях обеспечения воинского учет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12"/>
              </w:numPr>
              <w:shd w:fill="FDFE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роводимые в рамках обязательной подготовки граждан к военной службе,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12"/>
              </w:numPr>
              <w:shd w:fill="FDFE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обровольной подготовки граждан к военной службе предусмотренные Федеральным законом РФ «О воинской обязанности и военной службе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12"/>
              </w:numPr>
              <w:shd w:fill="FDFE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вооружения, военная техника и специализированное снаряже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: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29"/>
              </w:numPr>
              <w:shd w:fill="FDFE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 освидетельствование и медицинское обследование при постановке на воинский учет и при призыве на военную службу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обороны государства и  воен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1" w:hRule="atLeast"/>
        </w:trPr>
        <w:tc>
          <w:tcPr>
            <w:tcW w:w="10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реферат на тему: «Автомат Калашникова»</w:t>
            </w:r>
          </w:p>
          <w:p>
            <w:pPr>
              <w:pStyle w:val="Normal"/>
              <w:shd w:fill="FDFE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реферат на тему: «Безопасность военной службы и мероприятия проводимые в      Вооруженных Силах РФ для обеспечения безопасности военнослужащих в их повседневной жизни»</w:t>
            </w:r>
          </w:p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реферат на тему: «Основные положения Федерального закона РФ «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 и сотрудников федеральных органов налоговой полиции».</w:t>
            </w:r>
          </w:p>
          <w:p>
            <w:pPr>
              <w:pStyle w:val="Normal"/>
              <w:shd w:fill="FDFE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 2.3.  Военно–патриотическое воспитание молодежи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30"/>
              </w:numPr>
              <w:shd w:fill="FDFE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 значимые боевые традиции Российских Вооруженных Сил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8"/>
              </w:numPr>
              <w:shd w:fill="FDFE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нравственные качества военнослужащих Вооруженных Сил Российской Федерац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447" w:hRule="atLeast"/>
        </w:trPr>
        <w:tc>
          <w:tcPr>
            <w:tcW w:w="10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реферат на тему: «Роль Боевого Знамени воинской части»</w:t>
            </w:r>
          </w:p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ь реферат на тему: «Воинские символы, ордена и медали и их функция» </w:t>
            </w:r>
          </w:p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реферат на тему: «Воинские ритуалы в Вооруженных Силах Российской Федерац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 Оказание первой медицинской помощ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31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е правила оказания первой медицинской помощи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1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й травматизм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32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первой медицинской помощи при кровотечениях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ервой медицинской помощи при травмах опорно–двигательного аппарат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первой медицинской помощи при отравлении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ервой медицинской помощи при термических ожогах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высвобождения пострадавших, извлечение из машин, их транспортировк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ечно – легочная реанимац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10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реферат на тему: «Основы анатомии и физиологии человек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реферат на тему: «Психические реакции при авариях, острые психозы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реферат на тему: «Обработка ран. Десмургия 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17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знакомительный (узнавание ранее изученных объектов, свойств);</w:t>
      </w:r>
    </w:p>
    <w:p>
      <w:pPr>
        <w:pStyle w:val="Style17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дуктивный (планирование и самостоятельное выполнение деятельности, решение проблемных задач).</w:t>
      </w:r>
    </w:p>
    <w:p>
      <w:pPr>
        <w:pStyle w:val="Style17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ДИСЦИПЛИНЫ</w:t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дисциплины требует наличия учебного кабинета «Безопасность </w:t>
      </w:r>
      <w:r>
        <w:rPr>
          <w:rFonts w:cs="Times New Roman" w:ascii="Times New Roman" w:hAnsi="Times New Roman"/>
          <w:spacing w:val="-1"/>
          <w:sz w:val="24"/>
          <w:szCs w:val="24"/>
        </w:rPr>
        <w:t>жизнедеятельност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очные места по количеству обучающихся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чее место преподавателя;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Style17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й компьютер </w:t>
      </w:r>
    </w:p>
    <w:p>
      <w:pPr>
        <w:pStyle w:val="Style17"/>
        <w:numPr>
          <w:ilvl w:val="0"/>
          <w:numId w:val="10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 </w:t>
      </w:r>
    </w:p>
    <w:p>
      <w:pPr>
        <w:pStyle w:val="Style17"/>
        <w:numPr>
          <w:ilvl w:val="0"/>
          <w:numId w:val="10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</w:t>
      </w:r>
    </w:p>
    <w:p>
      <w:pPr>
        <w:pStyle w:val="Style17"/>
        <w:numPr>
          <w:ilvl w:val="0"/>
          <w:numId w:val="10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р </w:t>
      </w:r>
    </w:p>
    <w:p>
      <w:pPr>
        <w:pStyle w:val="Style17"/>
        <w:numPr>
          <w:ilvl w:val="0"/>
          <w:numId w:val="10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ы автоматов</w:t>
      </w:r>
    </w:p>
    <w:p>
      <w:pPr>
        <w:pStyle w:val="Style17"/>
        <w:numPr>
          <w:ilvl w:val="0"/>
          <w:numId w:val="10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газы</w:t>
      </w:r>
    </w:p>
    <w:p>
      <w:pPr>
        <w:pStyle w:val="Style17"/>
        <w:numPr>
          <w:ilvl w:val="0"/>
          <w:numId w:val="10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лки</w:t>
      </w:r>
    </w:p>
    <w:p>
      <w:pPr>
        <w:pStyle w:val="Style17"/>
        <w:numPr>
          <w:ilvl w:val="0"/>
          <w:numId w:val="10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чки</w:t>
      </w:r>
    </w:p>
    <w:p>
      <w:pPr>
        <w:pStyle w:val="Style17"/>
        <w:numPr>
          <w:ilvl w:val="0"/>
          <w:numId w:val="10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</w:t>
      </w:r>
    </w:p>
    <w:p>
      <w:pPr>
        <w:pStyle w:val="Style17"/>
        <w:spacing w:lineRule="auto" w:line="36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обучени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заданий, Интернет-ресурсов, дополнительной литературы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:</w:t>
      </w:r>
    </w:p>
    <w:p>
      <w:pPr>
        <w:pStyle w:val="Normal"/>
        <w:spacing w:lineRule="auto" w:line="360" w:before="0" w:after="0"/>
        <w:ind w:right="1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360" w:before="0" w:after="0"/>
        <w:ind w:right="150" w:hanging="450"/>
        <w:rPr/>
      </w:pPr>
      <w:r>
        <w:rPr>
          <w:rFonts w:cs="Times New Roman" w:ascii="Times New Roman" w:hAnsi="Times New Roman"/>
          <w:sz w:val="24"/>
          <w:szCs w:val="24"/>
        </w:rPr>
        <w:t>- Смирнов А.Т. Основы</w:t>
      </w:r>
      <w:r>
        <w:rPr/>
        <w:t xml:space="preserve">  </w:t>
      </w:r>
      <w:hyperlink r:id="rId4">
        <w:r>
          <w:rPr>
            <w:rStyle w:val="InternetLink"/>
          </w:rPr>
          <w:t>б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езопасность жизнедеятельности. (учебник) 2011</w:t>
        </w:r>
      </w:hyperlink>
      <w:r>
        <w:rPr/>
        <w:t>,215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right="150" w:hanging="450"/>
        <w:rPr/>
      </w:pPr>
      <w:r>
        <w:rPr>
          <w:rFonts w:cs="Times New Roman" w:ascii="Times New Roman" w:hAnsi="Times New Roman"/>
          <w:sz w:val="24"/>
          <w:szCs w:val="24"/>
        </w:rPr>
        <w:t xml:space="preserve">- Фролов М.П. Основы безопасности жизнедеятельности, учебник М.; Астрель, 2006,180с. </w:t>
      </w:r>
    </w:p>
    <w:p>
      <w:pPr>
        <w:pStyle w:val="Normal"/>
        <w:spacing w:lineRule="auto" w:line="360" w:before="0" w:after="0"/>
        <w:ind w:right="1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right="1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:</w:t>
      </w:r>
    </w:p>
    <w:p>
      <w:pPr>
        <w:pStyle w:val="Normal"/>
        <w:shd w:fill="FDFEFF" w:val="clear"/>
        <w:spacing w:lineRule="auto" w:line="360" w:before="0" w:after="0"/>
        <w:ind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лътшулер В. Б, Надеждин А. В. Наркомания: дорога в бездну.  М.: Просвещение, 2007., 218с.</w:t>
      </w:r>
    </w:p>
    <w:p>
      <w:pPr>
        <w:pStyle w:val="Normal"/>
        <w:shd w:fill="FDFEFF" w:val="clear"/>
        <w:spacing w:lineRule="auto" w:line="360" w:before="0" w:after="0"/>
        <w:ind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ирнов А. Т., Васнев В. А. Основы военной службы: учебное пособие. М.: Дрофа, 2008., 167с.</w:t>
      </w:r>
    </w:p>
    <w:p>
      <w:pPr>
        <w:pStyle w:val="Normal"/>
        <w:shd w:fill="FDFEFF" w:val="clear"/>
        <w:spacing w:lineRule="auto" w:line="360" w:before="0" w:after="0"/>
        <w:ind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робьева Ю.Л.. Гражданская защита: понятийно–терминологический словарь  М.: Одлайст, 2009. 166с.</w:t>
      </w:r>
    </w:p>
    <w:p>
      <w:pPr>
        <w:pStyle w:val="Normal"/>
        <w:shd w:fill="FDFEFF" w:val="clear"/>
        <w:spacing w:lineRule="auto" w:line="360" w:before="0" w:after="0"/>
        <w:ind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.И.Фалеева Защита населения и территорий в чрезвычайных ситуациях  Калуга: ГУП «Облиздат», 2006. 121с.</w:t>
      </w:r>
    </w:p>
    <w:p>
      <w:pPr>
        <w:pStyle w:val="Normal"/>
        <w:shd w:fill="FDFEFF" w:val="clear"/>
        <w:spacing w:lineRule="auto" w:line="360" w:before="0" w:after="0"/>
        <w:ind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робьев Ю. Л., Локтионов Н. И., Фалеев М. И.  Катастрофы и человек. Российский опыт противодействия чрезвычайным ситуациям /.  М.: Изд–во АСТ–ЛТД, 2008. 154с.</w:t>
      </w:r>
    </w:p>
    <w:p>
      <w:pPr>
        <w:pStyle w:val="Normal"/>
        <w:shd w:fill="FDFEFF" w:val="clear"/>
        <w:spacing w:lineRule="auto" w:line="360" w:before="0" w:after="0"/>
        <w:ind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ючек Н. А., Латчук В. Н., Миронов С. К. Безопасность и защита населения в чрезвычайных ситуациях: учебник для населения / Под ред. Г. Н. Кириллова.  М.: Изд–во НЦ ЭНАС, 2005. 216с.</w:t>
      </w:r>
    </w:p>
    <w:p>
      <w:pPr>
        <w:pStyle w:val="Normal"/>
        <w:shd w:fill="FDFEFF" w:val="clear"/>
        <w:spacing w:lineRule="auto" w:line="360" w:before="0" w:after="0"/>
        <w:ind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ириллова Г. Н..  Организация и ведение гражданской обороны и защиты населения и территорий от чрезвычайных ситуаций природного и техногенного характера М.: Институт безопасности и риска, 2007.224с.</w:t>
      </w:r>
    </w:p>
    <w:p>
      <w:pPr>
        <w:pStyle w:val="Normal"/>
        <w:shd w:fill="FDFEFF" w:val="clear"/>
        <w:spacing w:lineRule="auto" w:line="360" w:before="0" w:after="0"/>
        <w:ind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робьева Ю. Л.. Предупреждение и ликвидация чрезвычайных ситуаций: учебное пособие для органов управления РСЧС М.: Крук, 2009. 174с.</w:t>
      </w:r>
    </w:p>
    <w:p>
      <w:pPr>
        <w:pStyle w:val="Normal"/>
        <w:shd w:fill="FDFEFF" w:val="clear"/>
        <w:spacing w:lineRule="auto" w:line="360" w:before="0" w:after="0"/>
        <w:ind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DFEFF" w:val="clear"/>
        <w:spacing w:lineRule="auto" w:line="360" w:before="0" w:after="0"/>
        <w:ind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DFEFF" w:val="clear"/>
        <w:spacing w:lineRule="auto" w:line="360" w:before="0" w:after="0"/>
        <w:ind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DFEFF" w:val="clear"/>
        <w:spacing w:lineRule="auto" w:line="360" w:before="0" w:after="0"/>
        <w:ind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DFEFF" w:val="clear"/>
        <w:spacing w:lineRule="auto" w:line="360" w:before="0" w:after="0"/>
        <w:ind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DFEFF" w:val="clear"/>
        <w:spacing w:lineRule="auto" w:line="360" w:before="0" w:after="0"/>
        <w:ind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DFEFF" w:val="clear"/>
        <w:spacing w:lineRule="auto" w:line="360" w:before="0" w:after="0"/>
        <w:ind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DFEFF" w:val="clear"/>
        <w:spacing w:lineRule="auto" w:line="360" w:before="0" w:after="0"/>
        <w:ind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DFEFF" w:val="clear"/>
        <w:spacing w:lineRule="auto" w:line="360" w:before="0" w:after="0"/>
        <w:ind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DFEFF" w:val="clear"/>
        <w:spacing w:lineRule="auto" w:line="360" w:before="0" w:after="0"/>
        <w:ind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DFEFF" w:val="clear"/>
        <w:spacing w:lineRule="auto" w:line="360" w:before="0" w:after="0"/>
        <w:ind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DFEFF" w:val="clear"/>
        <w:spacing w:lineRule="auto" w:line="360" w:before="0" w:after="0"/>
        <w:ind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DFEFF" w:val="clear"/>
        <w:spacing w:lineRule="auto" w:line="360" w:before="0" w:after="0"/>
        <w:ind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DFEFF" w:val="clear"/>
        <w:spacing w:lineRule="auto" w:line="360" w:before="0" w:after="0"/>
        <w:ind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DFEFF" w:val="clear"/>
        <w:spacing w:lineRule="auto" w:line="360" w:before="0" w:after="0"/>
        <w:ind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DFEFF" w:val="clear"/>
        <w:spacing w:lineRule="auto" w:line="360" w:before="0" w:after="0"/>
        <w:ind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DFEFF" w:val="clear"/>
        <w:spacing w:lineRule="auto" w:line="360" w:before="0" w:after="0"/>
        <w:ind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6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 И ОЦЕНКА РЕЗУЛЬТАТОВ ОСВОЕНИЯ ДИСЦИПЛИНЫ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рефератов, исследов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, реализующее подготовку по учебной дисциплине, обеспечивает организацию и проведение промежуточной аттестации и текущего контроля индивидуальных образовательных достижений – демонстрируемых обучающимися знаний, умений и навы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проводится преподавателем в процессе проведения практических занятий и тестирования, а также выполнения обучающимися индивидуальных зад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о учебной дисциплине завершается промежуточной аттестацией в форме зачета, который проводит преподаватель. Формы и методы промежуточной аттестации и текущего контроля по учебной дисциплине доводятся до сведения обучающихся не позднее начала двух месяцев от начала обучения по основной профессиональной образовательной програм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межуточной аттестации и текущего контроля образовательными учреждениями создаются фонды оценочных средств (ФО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С включают в себя педагогические контрольно-измерительные материалы, предназначенные для определения соответствия (не соответствия) индивидуальных образовательных достижений основным показателям оценки результатов подготовки (таблицы 4.1 – 4.2)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Таблица 4.1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Умения 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овывать и проводить </w:t>
            </w:r>
            <w:r>
              <w:rPr/>
              <w:t>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/>
            </w:pPr>
            <w:r>
              <w:rPr/>
              <w:t>Экспертная оценка при выполнении практической работы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/>
            </w:pPr>
            <w:r>
              <w:rPr>
                <w:b/>
              </w:rPr>
              <w:t>Предпринимать</w:t>
            </w:r>
            <w:r>
              <w:rPr/>
              <w:t xml:space="preserve">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/>
            </w:pPr>
            <w:r>
              <w:rPr/>
              <w:t>Экспертная оценка при выполнении практической работы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средства индивидуальной и коллективной защиты от оружия массового пораже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/>
            </w:pPr>
            <w:r>
              <w:rPr/>
              <w:t>Экспертная оценка при выполнении практической работы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ервичные средства пожаротуше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/>
            </w:pPr>
            <w:r>
              <w:rPr/>
              <w:t>Экспертная оценка при выполнении практической работы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/>
            </w:pPr>
            <w:r>
              <w:rPr>
                <w:b/>
              </w:rPr>
              <w:t>Ориентироваться</w:t>
            </w:r>
            <w:r>
              <w:rPr/>
              <w:t xml:space="preserve"> в перечне военно – учетных специальностей и самостоятельно определять среди них родственные полученной професс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/>
            </w:pPr>
            <w:r>
              <w:rPr/>
              <w:t>Экспертная оценка при выполнении практической работы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профессиональные знания в ходе использования обязанностей военной службы на воинских должностях с полученной профессие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/>
            </w:pPr>
            <w:r>
              <w:rPr/>
              <w:t>Экспертная оценка при выполнении практической работы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/>
            </w:pPr>
            <w:r>
              <w:rPr/>
              <w:t>Экспертная оценка при выполнении практической работы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азывать </w:t>
            </w:r>
            <w:r>
              <w:rPr/>
              <w:t>первую помощь пострадавши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/>
            </w:pPr>
            <w:r>
              <w:rPr/>
              <w:t>Экспертная оценка при выполнении практической работы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>
                <w:b/>
                <w:b/>
              </w:rPr>
            </w:pPr>
            <w:r>
              <w:rPr/>
              <w:t>Принципы</w:t>
            </w:r>
            <w:r>
              <w:rPr>
                <w:b/>
              </w:rPr>
              <w:t xml:space="preserve"> </w:t>
            </w:r>
            <w:r>
              <w:rPr/>
              <w:t>обеспечения устойчивости объектов экономики, прогнозирование</w:t>
            </w:r>
            <w:r>
              <w:rPr>
                <w:b/>
              </w:rPr>
              <w:t xml:space="preserve"> </w:t>
            </w:r>
            <w:r>
              <w:rPr/>
              <w:t>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spacing w:lineRule="auto" w:line="360" w:before="0" w:after="200"/>
              <w:ind w:right="-1" w:hanging="0"/>
              <w:jc w:val="both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/>
            </w:pPr>
            <w:r>
              <w:rPr/>
      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 xml:space="preserve">Контрольная работа по теме 1. 3 </w:t>
            </w:r>
          </w:p>
          <w:p>
            <w:pPr>
              <w:pStyle w:val="Normal"/>
              <w:spacing w:lineRule="auto" w:line="360" w:before="0" w:after="200"/>
              <w:ind w:right="-1" w:hanging="0"/>
              <w:rPr/>
            </w:pPr>
            <w:r>
              <w:rPr/>
              <w:t>Экспертная оценка при выполнении практической работы                                                             Сообщение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/>
            </w:pPr>
            <w:r>
              <w:rPr/>
              <w:t>Основы военной службы и обороны государств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Контрольная работа по теме 2.2      Экспертная оценка при выполнении практической работы                                                             Сообщение</w:t>
            </w:r>
          </w:p>
          <w:p>
            <w:pPr>
              <w:pStyle w:val="Normal"/>
              <w:spacing w:lineRule="auto" w:line="360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/>
            </w:pPr>
            <w:r>
              <w:rPr/>
              <w:t>Задачи и основные мероприятия гражданской оборон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/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/>
            </w:pPr>
            <w:r>
              <w:rPr/>
              <w:t xml:space="preserve">Тестирование                                             Экспертная оценка при выполнении практической работы                                                            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/>
            </w:pPr>
            <w:r>
              <w:rPr/>
              <w:t>Меры пожарной безопасности и правила безопасного поведения при пожар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/>
            </w:pPr>
            <w:r>
              <w:rPr/>
              <w:t xml:space="preserve">Тестирование                                             Экспертная оценка при выполнении практической работы                                                            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/>
            </w:pPr>
            <w:r>
              <w:rPr/>
              <w:t>Организацию и порядок призыва граждан на военную службу и поступление на нее в добровольном порядк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/>
            </w:pPr>
            <w:r>
              <w:rPr/>
              <w:t>Основные виды вооружения , военной технике и специального снаряжения, состоящих на вооружении (оснащении) воинских подразделений, в которых имеются военно – учетные специальности, родственные профессиям НП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98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/>
            </w:pPr>
            <w:r>
              <w:rPr/>
              <w:t>Область применения полученных профессиональных знаний при использовании обязанностей военной служб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rPr/>
            </w:pPr>
            <w:r>
              <w:rPr/>
              <w:t xml:space="preserve">Контрольная работа по теме 2.4      Экспертная оценка при выполнении практической работы  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Таблица 4.2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 (отмет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уровня подготовки по учебной дисципли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i w:val="false"/>
        <w:b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25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1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7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7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3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7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1">
    <w:name w:val="WW8Num14z1"/>
    <w:qFormat/>
    <w:rPr>
      <w:b/>
      <w:bCs/>
      <w:i w:val="false"/>
      <w:i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lleng.ru/d/saf/saf27.htm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0:10:00Z</dcterms:created>
  <dc:creator>Метод</dc:creator>
  <dc:description/>
  <cp:keywords/>
  <dc:language>en-US</dc:language>
  <cp:lastModifiedBy>*</cp:lastModifiedBy>
  <cp:lastPrinted>2002-08-02T01:30:00Z</cp:lastPrinted>
  <dcterms:modified xsi:type="dcterms:W3CDTF">2012-10-11T09:48:00Z</dcterms:modified>
  <cp:revision>12</cp:revision>
  <dc:subject/>
  <dc:title/>
</cp:coreProperties>
</file>