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среднего профессионального и  начального профессионального образования Томской области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образовательное учрежд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ессиональное училище № 36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«ПУ № 36»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В.Д.Брежнев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2011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ДИСЦИПЛИН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 разработана на основе Федерального государственного образовательного стандарта по профессиям начального профессионального образования (далее - НПО) </w:t>
      </w:r>
      <w:r>
        <w:rPr>
          <w:sz w:val="24"/>
          <w:szCs w:val="24"/>
        </w:rPr>
        <w:t>по профессии начального профессионального образования (далее НПО)</w:t>
      </w:r>
      <w:r>
        <w:rPr>
          <w:b/>
          <w:sz w:val="24"/>
          <w:szCs w:val="24"/>
        </w:rPr>
        <w:t xml:space="preserve"> 151013.01 Машинист лесозаготовительных и трелевочных машин,</w:t>
      </w:r>
      <w:r>
        <w:rPr>
          <w:b/>
          <w:bCs/>
          <w:sz w:val="24"/>
          <w:szCs w:val="24"/>
        </w:rPr>
        <w:t xml:space="preserve">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</w:t>
      </w:r>
      <w:r>
        <w:rPr>
          <w:sz w:val="24"/>
          <w:szCs w:val="24"/>
        </w:rPr>
        <w:t>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У НПО «Профессиональное училище № 36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Юрий Павлович, преподавател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Экспертным советом по профессиональному образованию Федерального образовательного учреждения Федерального института развития образования (ФГУ ФИРО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экспертного совета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 от «____»___________20___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УЧЕБНОЙ ДИСЦИПЛИН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360"/>
        <w:ind w:left="0" w:hanging="4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имерной основной профессиональной образовательной программы в соответствии с ФГО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1013.01 Машинист лесозаготовительных и трелевочных машин,</w:t>
      </w:r>
      <w:r>
        <w:rPr>
          <w:b/>
          <w:bCs/>
          <w:sz w:val="24"/>
          <w:szCs w:val="24"/>
        </w:rPr>
        <w:t xml:space="preserve">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 роли физической культуры в общекультурном,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ом и социальном развитии челове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уме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использовать физкультурно-оздоровительную деятельность </w:t>
      </w:r>
      <w:r>
        <w:rPr>
          <w:rFonts w:cs="Times New Roman" w:ascii="Times New Roman" w:hAnsi="Times New Roman"/>
          <w:sz w:val="24"/>
          <w:szCs w:val="24"/>
        </w:rPr>
        <w:t>для укрепления здоровья, достижения жизненных и профессиональных цел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360"/>
        <w:ind w:left="0" w:hanging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ое количество часов на освоение программы учебной дисциплин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часов, включая: обязательной аудиторной учебной нагрузки обучающегося -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; самостоятельной работы обучающегося -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Style18"/>
        <w:numPr>
          <w:ilvl w:val="1"/>
          <w:numId w:val="3"/>
        </w:numPr>
        <w:spacing w:lineRule="auto" w:line="360"/>
        <w:ind w:left="0" w:hanging="4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ультативные занятия в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х и круж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: зачета                                                                                                     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ематический план и содержание учебной дисциплины: «ФИЗИЧЕСКАЯ КУЛЬТУР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7087"/>
        <w:gridCol w:w="2268"/>
        <w:gridCol w:w="1843"/>
      </w:tblGrid>
      <w:tr>
        <w:trPr>
          <w:tblHeader w:val="true"/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blHeader w:val="true"/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обати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координации, гибкости,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через препятствия высотой до 90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 толчком двух ног о мостик кувырок вперед на горку м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стойку на ру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соединение элементов: И.п. – основная стойка - кувырок вперед – стойка           на руках – упор присев – кувырок назад – равновесие – основная стойк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з положения присед, сед, лежа на спи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 вперед, наза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, соединение кувырк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координации, гибкости, скоростно-силовых кач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и правила составления комплекса упраж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бщие понятия: строй, шеренга, ряд, фланги, интервал,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"по росту становись", смирно и т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( низкие) – сгибание, разгибание рук в упоре, размах в упоре на руках, размах на предплечьях; подъем махом вперед и назад, из седа ноги врозь кувырок вперед в сед ноги врозь, из упора на руках подъем разгибом в сед, соскоки из седа махом вперед и махом назад, ; размахивание; обучение подъему разгибом в сед ноги врозь; кувырок впере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( высокая) - висы, перехватам и поворотам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 в висе; из виса силой перемах согнув ноги, в висе сзади, вернуться в и.п., размахивание, выход силой на одну руку, подъем переворот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–прыжок через козла согнув ноги    = 115-120 см., прыжок углом через коня, толчком одной ногой, мостик с бо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ерекладине: подъём переворотом, подъем разгиб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брусьях: подъем махом вперед и назад, подъем разгибом в сед     ноги врозь; кувырок впе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( низкая) – подъем переворотом в упор махом одной и толчком другой, оборот вперед верхом, соскок, из виса стоя, толчком двумя ногами, подъем переворотом, махом назад соскок ( из упора) с поворотом на 90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–прыжок через козла согнув но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Лёгкая атлетика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Легкая атлетик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, ловкости,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, 200, 400, 800 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100м, 4х200м, 4х400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(500-700г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дистанцию до 3000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100м, 4х200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контрольных нормативов по лёгкой атлети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дистанцию до 3000м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, 200, 400, 8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кетбол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, ловкости, скоростно-силовых кач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 кольцу двумя руками сверх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сверх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защитника, вырывание и выбивание мяча, пере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высоко летящего мяча в прыжке двумя руками, то же после отскока от щи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полуотск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в движ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па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нападении и защи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иг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контрольных нормативов по теме баскет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 кольцу двумя руками сверх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сверх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высоко летящего мяча в прыжке двумя руками, то же после отскока от щи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полуотск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, ловкости, скоростно-силовых кач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пода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ода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после по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пе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з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боковой нападающие уд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его удара, страховка у с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защи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 по теме волей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пода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ода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после пода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пере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за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боковой нападающие у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, ловкости,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ногой, голов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ногой, груд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летящему мячу средней частью подъема стопы, то же с полуотск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головой в прыж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у сопер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игры в нападении и защит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иг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 по теме фут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ногой, гол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ногой, груд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летящему мячу средней частью подъема стопы, то же с полуотск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головой в прыж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Лыжная подготов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 скоростно-силовых кач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четырехшажный ход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с попеременных ходов на одновременные.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, подъёмы, повор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 до 7км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до 7км  различными лыжными ход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DFE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го двухшажного х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переменного четырехшажного хо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реходов с попеременных ходов на одновременные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ькового ход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усков, подъёмов, повор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    Профессионально-прикладная физическая подготов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 ППФП профессий тонких и точных ручных работ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общей выносливости, тонкой координации движений пальцев рук, точности движений совершенствование профессионально важных функций – быстроты зрительных различий, тактильной чувствительности пальцев рук, концентрации вним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благоприятного воздействия условий труда: кифотическая деформация позвоночника и сколиотическая болезнь, одностороннее развитие групп мышц, занятых в профессиональной деятельност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00 м, 1000 м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, упражнения на гимнастической скамейке, перенос скамейки слева направо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сед на полу, на скамейк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ы из положения лежа на животе, жонглирование двумя теннисными мячам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альцами рук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в цель на точность, верхняя передача (волейбол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отталкивание пальцами рук от стены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 в секциях и кружках следующие элементы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00 м, 1000 м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;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сед на полу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ы из положения лежа на животе, жонглирование двумя теннисными мячами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альцами рук;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отталкивание пальцами рук от стен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ДИСЦИПЛИНЫ</w:t>
      </w:r>
    </w:p>
    <w:p>
      <w:pPr>
        <w:pStyle w:val="Style18"/>
        <w:numPr>
          <w:ilvl w:val="1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спортивного зала, открытого стадиона широкого профиля с элементами полосы препятств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Материально-техническое оснащение учебного процесса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по предмету «Физическая культура»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хнические средства обучени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визор с универсальной приставко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магнитофон с комплектом видеокассет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диоцентр с системой озвучивания спортивных залов и площадок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диомикрофон (петличный)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гафон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ый компьютер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Гимнастика: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ка гимнастическ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зел гимнастически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ь гимнастически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ладина гимнастическ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усья гимнастические параллель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ьца гимнастические с механизмом креплени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т для лазанья с механизмом креплени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ст гимнастический подкидно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ейка гимнастическая жестк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ейка гимнастическая мягк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ья атлетическая вертикальн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ья атлетическая наклонн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йка для штанги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нги тренировоч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нтели набор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врик гимнастически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овая  дорожка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ы борцовски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ы гимнастически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 набивной (1 кг, 2 кг, 3 кг)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 малый (теннисный)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калка гимнастическ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лка гимнастическ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уч гимнастически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ундомер настенный с защитной сетко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есос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для переноса малых мяче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ёгкая атлетика: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ка для прыжков в высоту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йки для прыжков в высоту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рьеры легкоатлетические тренировоч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лажки разметочные на опор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нта финишн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ожка разметочная для прыжков в длину с места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летка измерительная (10 м, 50 м)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нагрудные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Спортивные игры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щитов баскетбольных с кольцами и сетко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иты баскетбольные навесные с кольцами и сетко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и баскетболь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для переноса и хранения мяче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етки игровые с номерами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йки волейбольные универсаль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волейбольна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и волейболь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для переноски и хранения баскетбольных мяче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о перекидно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рота для мини-футбола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для ворот мини-футбола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и футболь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нагрудные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рессор для накачивания мячей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Спортивные залы: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ивный зал игровой 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Спортивный зал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иловой гимнастики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учителя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обное помещение для хранения инвентаря и оборудования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Стадион (площад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Сектор для прыжков в длину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Игровое поле для футбола (мини-футбола)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лощадка игровая баскетбольная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лощадка игровая волейбольная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Гимнастический городок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лоса препятстви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заданий, Интернет-ресурсов, дополнительной литератур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летаев И.П., Зотов А.П., Пузырь Ю.П., Анисимова М.В., Плахов О.М. Программное и организационно-методическое обеспечение физического воспитания в образовательных учреждениях начального и среднего профессионального образования. / Методические рекомендации к формированию Комплексной программы учебного заведения по предмету «Физическая культура».  М.: Физкультура и Спорт, 2006. 309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ДИСЦИПЛИН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учебной дисциплине завершается промежуточной аттестацией в форме зачета,  который  проводитпреподава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ромежуточной аттестации и текущего контроля по учебной дисциплине доводятся до сведения обучающихся не позднее начала двух месяцев от начала обучения по основной профессиональной образовате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 текущего контроля образовательными учреждениями создаются фонды оценочных средств (ФО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включают в себя педагогические контрольно-измерительные материалы, предназначенные для определения соответствия (не соответствия) индивидуальных образовательных достижений основным показателям оценки результатов подготовки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блица 4.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физкультурно-оздоровительну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 xml:space="preserve">Экспертная оценка при выполнении практической работы;   экспертная оценка при выполнении контрольных – нормативов. 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Знания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ом и социальном развитии человека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Тестирование;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 4.2</w:t>
      </w:r>
      <w:r>
        <w:rPr/>
        <w:t>)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Замещающий текст"/>
    <w:basedOn w:val="Style11"/>
    <w:qFormat/>
    <w:rPr>
      <w:rFonts w:cs="Times New Roman"/>
      <w:color w:val="808080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09:00Z</dcterms:created>
  <dc:creator>Метод</dc:creator>
  <dc:description/>
  <cp:keywords/>
  <dc:language>en-US</dc:language>
  <cp:lastModifiedBy>Учитель</cp:lastModifiedBy>
  <dcterms:modified xsi:type="dcterms:W3CDTF">2011-12-07T05:58:00Z</dcterms:modified>
  <cp:revision>8</cp:revision>
  <dc:subject/>
  <dc:title/>
</cp:coreProperties>
</file>