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ПАСПОРТ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офессия:</w:t>
      </w:r>
      <w:r>
        <w:rPr>
          <w:sz w:val="24"/>
          <w:szCs w:val="24"/>
        </w:rPr>
        <w:t xml:space="preserve"> « 151013.01 МАШИНИСТ ЛЕСОЗАГОТОВИТЕЛЬНЫХ И ТРЕЛЕВОЧНЫХ МАШИН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sz w:val="24"/>
          <w:szCs w:val="24"/>
        </w:rPr>
        <w:t>Уровень образования:</w:t>
      </w:r>
      <w:r>
        <w:rPr>
          <w:sz w:val="24"/>
          <w:szCs w:val="24"/>
        </w:rPr>
        <w:t xml:space="preserve"> основное общее образование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ваиваемые квалификации: 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b/>
          <w:sz w:val="24"/>
          <w:szCs w:val="24"/>
        </w:rPr>
        <w:t>1 ступень:</w:t>
      </w:r>
      <w:r>
        <w:rPr>
          <w:sz w:val="24"/>
          <w:szCs w:val="24"/>
        </w:rPr>
        <w:t xml:space="preserve"> по завершению освоения профессионального модуля ПМ.03 Управление тракторами, тягачами и сплоточными агрегатами различных конструкций, их техническое обслуживание и ремонт и по результатам промежуточной и итоговой аттестации может быть присвоена квалификация «Тракторист на подготовке лесосек, трелевке и вывозке леса категорий «В,С,Д,Е».</w:t>
      </w:r>
      <w:r>
        <w:rPr/>
        <w:t xml:space="preserve">   </w:t>
      </w:r>
    </w:p>
    <w:p>
      <w:pPr>
        <w:pStyle w:val="Normal"/>
        <w:shd w:fill="FFFFFF" w:val="clear"/>
        <w:spacing w:lineRule="auto" w:line="360"/>
        <w:ind w:right="552" w:hanging="0"/>
        <w:jc w:val="both"/>
        <w:rPr/>
      </w:pPr>
      <w:r>
        <w:rPr>
          <w:b/>
          <w:sz w:val="24"/>
          <w:szCs w:val="24"/>
        </w:rPr>
        <w:t>2 ступень:</w:t>
      </w:r>
      <w:r>
        <w:rPr>
          <w:sz w:val="24"/>
          <w:szCs w:val="24"/>
        </w:rPr>
        <w:t xml:space="preserve"> по завершению освоения профессиональных модулей  ПМ.02. Управление трелевочными машинами различных конструкций их техническое обслуживание и ремонт и по результатам промежуточной и итоговой аттестации может быть присвоена квалификация «Машинист трелевочной машины – 6 разряда».</w:t>
      </w:r>
    </w:p>
    <w:p>
      <w:pPr>
        <w:pStyle w:val="Normal"/>
        <w:shd w:fill="FFFFFF" w:val="clear"/>
        <w:spacing w:lineRule="auto" w:line="360"/>
        <w:ind w:right="552" w:hanging="0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2  года и 5  месяце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 образовательной програм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профессиональной образовательной программы – комплексное освоение обучающимися всех видов профессиональной деятельности по профессии, формирование общих и профессиональных компетен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1 ступени –</w:t>
      </w:r>
      <w:r>
        <w:rPr>
          <w:sz w:val="24"/>
          <w:szCs w:val="24"/>
        </w:rPr>
        <w:t xml:space="preserve"> формирование общих и профессиональных компетенций  соответствующих тарифно-квалификационным требованиям к уровню знаний и характеру деятельности  Тракторист на подготовке лесосек, трелевке и вывозке леса категорий «В,С,Д,Е».</w:t>
      </w:r>
      <w:r>
        <w:rPr/>
        <w:t xml:space="preserve">   </w:t>
      </w:r>
      <w:r>
        <w:rPr>
          <w:sz w:val="24"/>
          <w:szCs w:val="24"/>
        </w:rPr>
        <w:t>В результате освоения 1 ступени образовательной программы, выпуск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овладеть общими и профессиональными компетенциями,  определенными Федеральным  государственным образовательным стандартом НПО в качестве требований к содержанию и уровню подготовки выпускников по указанной профессии НПО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меть основное общее образова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быть подготовленным  к следующими видам профессиональной деятельности: </w:t>
      </w:r>
    </w:p>
    <w:p>
      <w:pPr>
        <w:pStyle w:val="Style15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>
          <w:sz w:val="24"/>
          <w:szCs w:val="24"/>
        </w:rPr>
        <w:t>Управление тракторами, тягачами и сплоточными агрегатами различных конструкций, их техническое обслуживание и ремонт в качестве тракториста на подготовке лесосек, трелевке и вывозке леса категорий «В,С,Д,Е».</w:t>
      </w:r>
      <w:r>
        <w:rPr/>
        <w:t xml:space="preserve">   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2 ступени </w:t>
      </w:r>
      <w:r>
        <w:rPr>
          <w:sz w:val="24"/>
          <w:szCs w:val="24"/>
        </w:rPr>
        <w:t xml:space="preserve">– формирование общих и профессиональных компетенций, соответствующих тарифно-квалификационным требованиям к характеру деятельности  Машинист трелевочной машины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результате освоения 2 ступени образовательной программы, выпуск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овладеть общими и профессиональными компетенциями,  определенными Федеральным  государственным образовательным стандартом НПО в качестве требований к содержанию и уровню подготовки выпускников по указанной профессии НПО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меть основное общее образовани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 быть подготовленным  к следующими видам профессиональной деятельности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елевочными машинами различных конструкций их техническое обслуживание и ремон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качестве Машиниста трелевочной машины – 6 разряда, в соответствии с перечнем знаний и описанием характера деятельности по указанным разрядам в ЕТКС, являющемся официальным выразителем требований работодателе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 включает учебные цик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4"/>
          <w:szCs w:val="24"/>
        </w:rPr>
        <w:t>Общепрофессиональный</w:t>
      </w:r>
      <w:r>
        <w:rPr>
          <w:sz w:val="24"/>
          <w:szCs w:val="24"/>
        </w:rPr>
        <w:t>, состоящий из дисциплин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ехнические измер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Техническая графи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новы материаловед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щая технология производ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4"/>
          <w:szCs w:val="24"/>
        </w:rPr>
        <w:t>Профессиональный</w:t>
      </w:r>
      <w:r>
        <w:rPr>
          <w:sz w:val="24"/>
          <w:szCs w:val="24"/>
        </w:rPr>
        <w:t>, состоящий из модулей и междисциплинарных курс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02" w:right="125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М.03.   Управление тракторами, тягачами и сплоточными агрегатами различных конструкций, их техническое обслуживание и ремонт.      </w:t>
      </w:r>
    </w:p>
    <w:p>
      <w:pPr>
        <w:pStyle w:val="Normal"/>
        <w:shd w:fill="FFFFFF" w:val="clear"/>
        <w:spacing w:lineRule="auto" w:line="360" w:before="0" w:after="0"/>
        <w:ind w:left="142" w:right="125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МДК 03.01.  Устройство тракторов, тягачей и сплоточных агрегатов;</w:t>
      </w:r>
    </w:p>
    <w:p>
      <w:pPr>
        <w:pStyle w:val="Normal"/>
        <w:shd w:fill="FFFFFF" w:val="clear"/>
        <w:spacing w:lineRule="auto" w:line="360" w:before="0" w:after="0"/>
        <w:ind w:left="142" w:right="125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ДК 03.02. Основы управления тракторами и тягачами при подготовке лесосек, трелевке и вывозке леса;</w:t>
      </w:r>
    </w:p>
    <w:p>
      <w:pPr>
        <w:pStyle w:val="Normal"/>
        <w:shd w:fill="FFFFFF" w:val="clear"/>
        <w:spacing w:lineRule="auto" w:line="360" w:before="0" w:after="0"/>
        <w:ind w:left="142" w:right="12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ДК 03.03. Основы управления сплоточными агрегатами;</w:t>
      </w:r>
    </w:p>
    <w:p>
      <w:pPr>
        <w:pStyle w:val="Normal"/>
        <w:shd w:fill="FFFFFF" w:val="clear"/>
        <w:spacing w:lineRule="auto" w:line="360" w:before="0" w:after="0"/>
        <w:ind w:left="142" w:right="125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МДК 03.04. Техническое обслуживание и ремонт тракторов, тягачей и сплоточных агрегатов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567" w:right="125" w:hanging="425"/>
        <w:contextualSpacing/>
        <w:jc w:val="both"/>
        <w:rPr/>
      </w:pPr>
      <w:r>
        <w:rPr>
          <w:sz w:val="24"/>
          <w:szCs w:val="24"/>
        </w:rPr>
        <w:t>ПМ.0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трелевочными машинами различных конструкций, и их техническое обслуживание и ремонт;</w:t>
      </w:r>
    </w:p>
    <w:p>
      <w:pPr>
        <w:pStyle w:val="Normal"/>
        <w:shd w:fill="FFFFFF" w:val="clear"/>
        <w:spacing w:lineRule="auto" w:line="360"/>
        <w:ind w:right="163" w:hanging="0"/>
        <w:rPr>
          <w:rFonts w:eastAsia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МДК 02.01. Устройство трелевочных машин;</w:t>
      </w:r>
    </w:p>
    <w:p>
      <w:pPr>
        <w:pStyle w:val="Normal"/>
        <w:shd w:fill="FFFFFF" w:val="clear"/>
        <w:spacing w:lineRule="auto" w:line="360"/>
        <w:ind w:right="163" w:hanging="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 xml:space="preserve">МДК 02.02. </w:t>
      </w:r>
      <w:r>
        <w:rPr>
          <w:bCs/>
          <w:sz w:val="24"/>
          <w:szCs w:val="24"/>
        </w:rPr>
        <w:t>Основы управления трелевочными машинами и безопасность движения;</w:t>
      </w:r>
    </w:p>
    <w:p>
      <w:pPr>
        <w:pStyle w:val="Normal"/>
        <w:shd w:fill="FFFFFF" w:val="clear"/>
        <w:spacing w:lineRule="auto" w:line="360"/>
        <w:ind w:right="163" w:hanging="0"/>
        <w:rPr/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МДК 02.03.Техническое обслуживание и ремонт трелевочных машин;</w:t>
      </w:r>
    </w:p>
    <w:p>
      <w:pPr>
        <w:pStyle w:val="Normal"/>
        <w:shd w:fill="FFFFFF" w:val="clear"/>
        <w:spacing w:lineRule="auto" w:line="360"/>
        <w:ind w:right="163" w:hanging="0"/>
        <w:rPr>
          <w:rFonts w:eastAsia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МДК 02.04. Основы законодательства в сфере дорожного движ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аздел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(производственное обучение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образовательные технологии</w:t>
      </w:r>
    </w:p>
    <w:p>
      <w:pPr>
        <w:pStyle w:val="Normal"/>
        <w:shd w:fill="FFFFFF" w:val="clear"/>
        <w:spacing w:lineRule="auto" w:line="360"/>
        <w:ind w:left="58" w:right="29" w:firstLine="701"/>
        <w:jc w:val="both"/>
        <w:rPr/>
      </w:pPr>
      <w:r>
        <w:rPr>
          <w:sz w:val="24"/>
          <w:szCs w:val="24"/>
        </w:rPr>
        <w:t xml:space="preserve">При реализации компетентностного подхода широко используются  в образовательном процессе активные формы проведения занятий с применением электронных образовательных </w:t>
      </w:r>
      <w:r>
        <w:rPr>
          <w:spacing w:val="-1"/>
          <w:sz w:val="24"/>
          <w:szCs w:val="24"/>
        </w:rPr>
        <w:t xml:space="preserve">ресурсов, деловых и ролевых игр, индивидуальных и групповых проектов, </w:t>
      </w:r>
      <w:r>
        <w:rPr>
          <w:sz w:val="24"/>
          <w:szCs w:val="24"/>
        </w:rPr>
        <w:t xml:space="preserve">анализа производственных ситуаций, групповых дискуссий в сочетании с внеаудиторной работой </w:t>
      </w:r>
      <w:r>
        <w:rPr>
          <w:spacing w:val="-1"/>
          <w:sz w:val="24"/>
          <w:szCs w:val="24"/>
        </w:rPr>
        <w:t xml:space="preserve">для формирования и развития общих и профессиональных компетенций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уровню подготовки выпуск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ФГОС предъявляет  четкие требования к выпускникам, им необходимо овладеть профессиональными компетенциями. В связи с чем перед учебным заведение ставятся определенные задачи.  Чтобы их реализовать, необходимо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енной практики осуществляется только на лесозаготовительных предприятиях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 стажировку и  повышение квалификации мастеров производственного обучения и преподавателей  на профильных предприятиях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ировать и обновлять материально-техническую базу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коллективу активнее осваивать педтехнологии, в первую очередь, информационно-коммуникационные и проектные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, обновлять компьютерное оснащение учебного процесса и его программное обеспеч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квалификации педагогических кад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фонд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аттестации (промежуточной и итоговой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Текущий контроль знаний обучающихся проводится преподавателем или мастером производственного обучения на текущих занятиях в соответствии с  содержанием профессионального модуля, осуществляемых в рамках расписания занятий. Целью текущего контроля знаний является оценка качества освоения обучающимися образовательных программ в течение всего периода обучени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ы текущего контроля определяет преподаватель, мастер производственного обучения, с учетом контингента обучающихся, содержания учебного материала и используемых образовательных технологий. Текущий контроль по теоретическому обучению осуществляется в форме тестового контроля, контрольной работы, практических и лабораторных занятий. Текущий контроль по производственному обучению осуществляется в форме проверочн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200"/>
        <w:ind w:hanging="72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омежуточная аттест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вает оперативное управление учебной деятельностью обучающихся и ее корректировку, и проводится с целью определения:</w:t>
      </w:r>
    </w:p>
    <w:p>
      <w:pPr>
        <w:pStyle w:val="Normal"/>
        <w:spacing w:lineRule="auto" w:line="360" w:before="0" w:after="200"/>
        <w:ind w:hanging="72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соответствия уровня и качества подготовки рабочих требованиям      федерального государственного образовательного стандарта начального профессионального образования;</w:t>
      </w:r>
    </w:p>
    <w:p>
      <w:pPr>
        <w:pStyle w:val="Normal"/>
        <w:spacing w:lineRule="auto" w:line="360" w:before="0" w:after="200"/>
        <w:ind w:hanging="720"/>
        <w:contextualSpacing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полноты и прочности теоретических и практических знаний по учебным дисциплинам и междисциплинарным курсам;</w:t>
      </w:r>
    </w:p>
    <w:p>
      <w:pPr>
        <w:pStyle w:val="Normal"/>
        <w:spacing w:lineRule="auto" w:line="360" w:before="0" w:after="200"/>
        <w:ind w:hanging="720"/>
        <w:contextualSpacing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сформированности умений применять полученные теоретические знания при выполнении практических заданий на уроках учебной практики;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 уровня рабочей квалификации предусмотренной учебными планам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 и процедуры промежуточной аттестации по каждой дисциплине и профессиональному модулю разрабатывается  преподавателями и мастерами производственного обучения и доводится до сведения обучающихся в течение первых двух месяцев от начала обучения. Промежуточную аттестацию проводят в форме дифференцированных зачетов и экзамен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hanging="72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омежуточная аттестация базируется на результатах текущего контроля  и является основанием для формирования итоговой оценки знаний обучающегося по дисциплине по завершению отдельных этапов обучения (сем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hanging="72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бучающиеся допускаются к промежуточной аттестации при условии выполнения программ теоретического и производственного обучения за семестр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кущего контроля и промежуточной аттест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pacing w:val="-3"/>
          <w:sz w:val="24"/>
          <w:szCs w:val="24"/>
        </w:rPr>
        <w:t>Текущий контроль проводится преподавателем в процессе обучения. Обучение по профессиональному модулю завершается промежуточной аттестацией в форме комплексного  экзамена, который  проводит экзаменационная комиссия. В состав экзаменационной комиссии могут входить представители общественных организаций и объединений работодателей.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ормы и методы текущего контроля и промежуточной аттестации по профессиональному модулю доводятся до сведения обучающихся не позднее начала двух месяцев от начала обучения по основной профессиональной образовательной программе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текущего контроля и промежуточной аттестации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hanging="720"/>
        <w:contextualSpacing/>
        <w:rPr>
          <w:sz w:val="24"/>
          <w:szCs w:val="24"/>
        </w:rPr>
      </w:pPr>
      <w:r>
        <w:rPr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hanging="720"/>
        <w:contextualSpacing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Аттестация и консультации по подготовке к промежуточной аттестации проводятся по утвержденному директором училища  расписанию, которое вывешивается не позднее, чем за 10 дней до начала промежуточной аттестации.</w:t>
      </w:r>
    </w:p>
    <w:p>
      <w:pPr>
        <w:pStyle w:val="Normal"/>
        <w:spacing w:lineRule="auto" w:line="360" w:before="0" w:after="200"/>
        <w:contextualSpacing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осле проведения аттестации (в устной или письменной форме) аттестационные и    итоговые отметки записываются в протокол аттестации, который подписывают члены аттестационной комиссии, проводившие данную аттестацию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ценка уровня освоения дисциплин;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ценка компетенци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межуточная аттестация оценивает результаты учебной деятельности обучающихся за семестр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Формы промежуточной аттестации</w:t>
      </w:r>
      <w:r>
        <w:rPr>
          <w:b/>
          <w:sz w:val="24"/>
          <w:szCs w:val="24"/>
        </w:rPr>
        <w:t xml:space="preserve"> </w:t>
      </w:r>
      <w:r>
        <w:rPr/>
        <w:t xml:space="preserve">в училище установлены следующие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8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оретическому обуч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практике</w:t>
            </w:r>
          </w:p>
        </w:tc>
      </w:tr>
      <w:tr>
        <w:trPr>
          <w:trHeight w:val="9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(письменные и устны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;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боты;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ударственная итоговая аттестация выпускников состоит из нескольких аттестационных испытаний  следующих видов: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выполнение выпускной практической квалификационной работы по профессии в пределах требований федеральных государственного образовательных стандарта начального профессионального образования;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 защита письменной экзаменационной работы, выполненной выпускником по теме, определяемой училищем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тоговый экзамен  по отдельным учебным предметам определяет уровень усвоения выпускником материала, предусмотренного по предмету в рамках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ыпускная  практическая  квалификационная работа по профессии должна соответствовать требованиям к уровню профессиональной подготовки выпускника, предусмотренному  квалификационной характеристикой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исьменная экзаменационная работа должна  соответствовать содержанию производственной практики по профессии, а также объему  знаний, умений и навыков, предусмотренных федеральным государственным образовательным стандартом начального профессионального образования по данной профессии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Учебная часть училища не позднее, чем за полгода до начала итоговой аттестации доводит до сведения обучающихся конкретный перечень экзаменов по учебным предметам, выпускных практических квалификационных  и письменных экзаменационных работ, входящих в состав итоговой аттестации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олимпиад, конкурсов, творческие работы по профессии, характеристики с мест прохождения производственной прак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и проведения аттестационных испытаний, входящих в итоговую аттестацию, устанавливаются училищем  в соответствии с календарным  графиком учебного процесса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тоговой аттестации по ступеням обучения, последовательность присвоения квалификаций и документы об образов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Обучение завершается итоговой аттестации и присвоением соответствующей квалификации с выдачей документа установленного образ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ступень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Форма промежуточной аттестации: квалификационный экзамен. Документ об образовании: свидетельство о присвоении квалификации.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валификация</w:t>
      </w:r>
      <w:r>
        <w:rPr>
          <w:sz w:val="24"/>
          <w:szCs w:val="24"/>
        </w:rPr>
        <w:t xml:space="preserve"> выпускника: профессия ОКПР  19204 Тракторист на подготовке лесосек, трелевке и вывозке леса категорий «В,С,Е,Д»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ступень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Форма итоговой аттестации: квалификационный экзамен. Документ об образовании: свидетельство о присвоении квалифик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 о среднем (полном) общем и о начальном профессиональном образовани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валификация выпускника: профессия ОКПР </w:t>
      </w:r>
      <w:r>
        <w:rPr/>
        <w:t xml:space="preserve">14269 </w:t>
      </w:r>
      <w:r>
        <w:rPr>
          <w:sz w:val="24"/>
          <w:szCs w:val="24"/>
        </w:rPr>
        <w:t>Машинист трелевочной машины – 6 разря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выпускника: профессия НПО </w:t>
      </w:r>
      <w:r>
        <w:rPr>
          <w:rFonts w:cs="Times New Roman" w:ascii="Times New Roman" w:hAnsi="Times New Roman"/>
          <w:sz w:val="24"/>
          <w:szCs w:val="24"/>
        </w:rPr>
        <w:t>151013.01 Машинист лесозаготовительных и трелевочных машин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178" w:after="200"/>
        <w:ind w:left="29" w:right="581" w:firstLine="710"/>
        <w:jc w:val="both"/>
        <w:rPr/>
      </w:pPr>
      <w:r>
        <w:rPr>
          <w:sz w:val="24"/>
          <w:szCs w:val="24"/>
        </w:rPr>
        <w:t xml:space="preserve">Выпускник, освоивший профессиональную образовательную программу, должен обладать </w:t>
      </w:r>
      <w:r>
        <w:rPr>
          <w:b/>
          <w:sz w:val="24"/>
          <w:szCs w:val="24"/>
        </w:rPr>
        <w:t>общими компетенциями,</w:t>
      </w:r>
      <w:r>
        <w:rPr>
          <w:sz w:val="24"/>
          <w:szCs w:val="24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auto" w:line="360"/>
        <w:ind w:left="86" w:right="581" w:firstLine="701"/>
        <w:jc w:val="both"/>
        <w:rPr/>
      </w:pPr>
      <w:r>
        <w:rPr>
          <w:spacing w:val="-1"/>
          <w:sz w:val="24"/>
          <w:szCs w:val="24"/>
        </w:rPr>
        <w:t xml:space="preserve">ОК 1. Понимать сущность и социальную значимость своей будущей </w:t>
      </w:r>
      <w:r>
        <w:rPr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left="77" w:right="586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Организовывать собственную деятельность, исходя из цели и </w:t>
      </w:r>
      <w:r>
        <w:rPr>
          <w:spacing w:val="-1"/>
          <w:sz w:val="24"/>
          <w:szCs w:val="24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auto" w:line="360"/>
        <w:ind w:left="67" w:right="590" w:firstLine="696"/>
        <w:jc w:val="both"/>
        <w:rPr/>
      </w:pPr>
      <w:r>
        <w:rPr>
          <w:sz w:val="24"/>
          <w:szCs w:val="24"/>
        </w:rPr>
        <w:t xml:space="preserve">ОК 3. Анализировать рабочую ситуацию, осуществлять текущий и </w:t>
      </w:r>
      <w:r>
        <w:rPr>
          <w:spacing w:val="-1"/>
          <w:sz w:val="24"/>
          <w:szCs w:val="24"/>
        </w:rPr>
        <w:t xml:space="preserve">итоговый контроль, оценку и коррекцию собственной деятельности, нести </w:t>
      </w:r>
      <w:r>
        <w:rPr>
          <w:sz w:val="24"/>
          <w:szCs w:val="24"/>
        </w:rPr>
        <w:t>ответственность за результаты своей работы.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5256" w:leader="none"/>
          <w:tab w:val="left" w:pos="7507" w:leader="none"/>
        </w:tabs>
        <w:spacing w:lineRule="auto" w:line="360" w:before="10" w:after="200"/>
        <w:ind w:left="7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К 4. Осуществлять </w:t>
      </w:r>
      <w:r>
        <w:rPr>
          <w:spacing w:val="-4"/>
          <w:sz w:val="24"/>
          <w:szCs w:val="24"/>
        </w:rPr>
        <w:t>поиск информации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необходимой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auto" w:line="360"/>
        <w:ind w:left="58" w:right="600" w:firstLine="701"/>
        <w:jc w:val="both"/>
        <w:rPr/>
      </w:pPr>
      <w:r>
        <w:rPr>
          <w:spacing w:val="-1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spacing w:lineRule="auto" w:line="360" w:before="5" w:after="200"/>
        <w:ind w:left="43" w:right="6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360" w:before="5" w:after="200"/>
        <w:ind w:left="43" w:right="619" w:firstLine="696"/>
        <w:jc w:val="both"/>
        <w:rPr/>
      </w:pPr>
      <w:r>
        <w:rPr>
          <w:spacing w:val="-2"/>
          <w:sz w:val="24"/>
          <w:szCs w:val="24"/>
        </w:rPr>
        <w:t xml:space="preserve">ОК 7. Исполнять воинскую обязанность, в том числе с применением </w:t>
      </w:r>
      <w:r>
        <w:rPr>
          <w:sz w:val="24"/>
          <w:szCs w:val="24"/>
        </w:rPr>
        <w:t>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пускник, освоивший основную профессиональную образовательную программу, должен обладать </w:t>
      </w:r>
      <w:r>
        <w:rPr>
          <w:b/>
          <w:bCs/>
          <w:sz w:val="24"/>
          <w:szCs w:val="24"/>
        </w:rPr>
        <w:t xml:space="preserve">профессиональными компетенциями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ение тракторами ,тягачами и сплоточными агрегатами различных конструкций, их техническое обслуживание и ремо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Управление тракторами и тягачами различных конструкций при подготовке лесосек, трелевке и вывозке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Управлять сплоточными агрегатами различных конструкций при береговой сплотке древесины и сборке леса на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К 3.3 Осуществлять техническое обслуживание тракторов, тягачей, сплоточных агрегатов, участвовать во всех видах ремо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ветственно по тарифно-квалификационной характеристике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 выполнения работ по трелевке леса трак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работ по вывозке древесины с лесосек и верхних с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тракторами, тягачами и сплоточными агрегатами различных систем на подготовке и очистки лесосе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7" w:firstLine="274"/>
        <w:rPr/>
      </w:pPr>
      <w:r>
        <w:rPr>
          <w:b/>
          <w:sz w:val="24"/>
          <w:szCs w:val="24"/>
        </w:rPr>
        <w:t>уметь: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z w:val="24"/>
          <w:szCs w:val="24"/>
        </w:rPr>
        <w:t xml:space="preserve">- осуществлять погрузку и щтабелевку древесины (с выравниванием комлей) и осмола на </w:t>
      </w:r>
      <w:r>
        <w:rPr>
          <w:spacing w:val="-3"/>
          <w:sz w:val="24"/>
          <w:szCs w:val="24"/>
        </w:rPr>
        <w:t>лесопогрузочных пунктах, верхних и  промежуточных складах;</w:t>
      </w:r>
    </w:p>
    <w:p>
      <w:pPr>
        <w:pStyle w:val="Normal"/>
        <w:shd w:fill="FFFFFF" w:val="clear"/>
        <w:spacing w:lineRule="auto" w:line="360"/>
        <w:ind w:righ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производить очистку лесосек от порубочных остатков, сучьев и вершин деревьев;</w:t>
      </w:r>
    </w:p>
    <w:p>
      <w:pPr>
        <w:pStyle w:val="Normal"/>
        <w:shd w:fill="FFFFFF" w:val="clear"/>
        <w:spacing w:lineRule="auto" w:line="360"/>
        <w:ind w:right="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производить расчистку трасс под трелевочные волока, лесовозные усы и площадки под лесопогрузочные пункты, под верхние и промежуточные склады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3"/>
          <w:sz w:val="24"/>
          <w:szCs w:val="24"/>
        </w:rPr>
        <w:t>- выполнять работы на береговой сплотке древесины и сброске леса на воду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, правила эксплуатации и ремонта тракторов, тягачей и сплото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довательность выполнения работ по сборке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, принцип работы двигателя и правила его регул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-, пневмо- и гидрооборудование трактора или тяг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движения и транспортировки грузов по пересеченной местности и в полев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вила и способы оказания первой доврачебной медицинской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и средства обеспечения безопасности при управлении и обслуживании лесозаготовительных машин и оборудования, правила ликвидации ав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трелевочными машинами различных конструкций их техническое обслуживание и ремо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К 2.1</w:t>
      </w:r>
      <w:r>
        <w:rPr>
          <w:sz w:val="24"/>
          <w:szCs w:val="24"/>
        </w:rPr>
        <w:t xml:space="preserve">  Управлять трелевочными машинами, оснащенными навесным или прицепным технологическим оборудованием, </w:t>
      </w:r>
      <w:r>
        <w:rPr>
          <w:spacing w:val="-1"/>
          <w:sz w:val="24"/>
          <w:szCs w:val="24"/>
        </w:rPr>
        <w:t>при выполнении отдельных работ или комплекса операций по валке леса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К 2.2 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К 2.3 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ромежуточных лесоскладах, трелевочных волоках с выравниванием и </w:t>
      </w:r>
      <w:r>
        <w:rPr>
          <w:rFonts w:cs="Times New Roman" w:ascii="Times New Roman" w:hAnsi="Times New Roman"/>
          <w:sz w:val="24"/>
          <w:szCs w:val="24"/>
        </w:rPr>
        <w:t>подготовкой площадей.</w:t>
      </w:r>
    </w:p>
    <w:p>
      <w:pPr>
        <w:pStyle w:val="Normal"/>
        <w:shd w:fill="FFFFFF" w:val="clear"/>
        <w:spacing w:lineRule="auto" w:line="360" w:before="5" w:after="20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К 2.4. Осуществлять техническое обслуживание и участвовать в ремонте трелевочных машин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ветственно по тарифно-квалификационной характер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управления машинами различных систем, оснащенными навесным или прицепным </w:t>
      </w:r>
      <w:r>
        <w:rPr>
          <w:sz w:val="24"/>
          <w:szCs w:val="24"/>
        </w:rPr>
        <w:t>технолог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выполнения отдельных или комплекса </w:t>
      </w:r>
      <w:r>
        <w:rPr>
          <w:spacing w:val="-3"/>
          <w:sz w:val="24"/>
          <w:szCs w:val="24"/>
        </w:rPr>
        <w:t>операций по валке леса, пакетированию, подбору и трелевке пакетов деревьев, пней, осмола, лесо</w:t>
        <w:softHyphen/>
      </w:r>
      <w:r>
        <w:rPr>
          <w:spacing w:val="-1"/>
          <w:sz w:val="24"/>
          <w:szCs w:val="24"/>
        </w:rPr>
        <w:t xml:space="preserve">химической продукции на лесосеках, обрезке </w:t>
      </w:r>
      <w:r>
        <w:rPr>
          <w:sz w:val="24"/>
          <w:szCs w:val="24"/>
        </w:rPr>
        <w:t xml:space="preserve">сучьев и раскряжевке на лесосеках и верхних лесоскладах, корчевке и подбору пней </w:t>
      </w:r>
      <w:r>
        <w:rPr>
          <w:spacing w:val="-1"/>
          <w:sz w:val="24"/>
          <w:szCs w:val="24"/>
        </w:rPr>
        <w:t xml:space="preserve">на лесосеках, верхних и промежуточных </w:t>
      </w:r>
      <w:r>
        <w:rPr>
          <w:sz w:val="24"/>
          <w:szCs w:val="24"/>
        </w:rPr>
        <w:t>лесоскладах, трелевочных волоках;</w:t>
      </w:r>
    </w:p>
    <w:p>
      <w:pPr>
        <w:pStyle w:val="Normal"/>
        <w:shd w:fill="FFFFFF" w:val="clear"/>
        <w:spacing w:lineRule="auto" w:line="360"/>
        <w:ind w:right="67" w:firstLine="274"/>
        <w:rPr/>
      </w:pPr>
      <w:r>
        <w:rPr>
          <w:b/>
          <w:sz w:val="24"/>
          <w:szCs w:val="24"/>
        </w:rPr>
        <w:t>уметь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3"/>
          <w:sz w:val="24"/>
          <w:szCs w:val="24"/>
        </w:rPr>
        <w:t xml:space="preserve">- осуществлять пуск и остановку механизмов и </w:t>
      </w:r>
      <w:r>
        <w:rPr>
          <w:sz w:val="24"/>
          <w:szCs w:val="24"/>
        </w:rPr>
        <w:t>оборудования трелевочных машин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2"/>
          <w:sz w:val="24"/>
          <w:szCs w:val="24"/>
        </w:rPr>
        <w:t xml:space="preserve">- выявлять и устранять неисправности </w:t>
      </w:r>
      <w:r>
        <w:rPr>
          <w:sz w:val="24"/>
          <w:szCs w:val="24"/>
        </w:rPr>
        <w:t>трелевоч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- осуществлять техническое обслуживание и </w:t>
      </w:r>
      <w:r>
        <w:rPr>
          <w:spacing w:val="-2"/>
          <w:sz w:val="24"/>
          <w:szCs w:val="24"/>
        </w:rPr>
        <w:t xml:space="preserve">ремонт трелевочной машины и применяемого </w:t>
      </w:r>
      <w:r>
        <w:rPr>
          <w:sz w:val="24"/>
          <w:szCs w:val="24"/>
        </w:rPr>
        <w:t xml:space="preserve">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устройство трелевочных машин различных </w:t>
      </w:r>
      <w:r>
        <w:rPr>
          <w:spacing w:val="-3"/>
          <w:sz w:val="24"/>
          <w:szCs w:val="24"/>
        </w:rPr>
        <w:t>систем, навесного и прицепного оборудования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3"/>
          <w:sz w:val="24"/>
          <w:szCs w:val="24"/>
        </w:rPr>
        <w:t xml:space="preserve">- принцип работы двигателей трелевочных </w:t>
      </w:r>
      <w:r>
        <w:rPr>
          <w:sz w:val="24"/>
          <w:szCs w:val="24"/>
        </w:rPr>
        <w:t>машин и правила их регулирования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3"/>
          <w:sz w:val="24"/>
          <w:szCs w:val="24"/>
        </w:rPr>
        <w:t xml:space="preserve">- агрегатные лесосечные машины, выполняемые </w:t>
      </w:r>
      <w:r>
        <w:rPr>
          <w:spacing w:val="-1"/>
          <w:sz w:val="24"/>
          <w:szCs w:val="24"/>
        </w:rPr>
        <w:t xml:space="preserve">операции, рабочее оборудование, правила эксплуатации, базовые тракторы для монтажа </w:t>
      </w:r>
      <w:r>
        <w:rPr>
          <w:sz w:val="24"/>
          <w:szCs w:val="24"/>
        </w:rPr>
        <w:t>рабочего оборудования;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z w:val="24"/>
          <w:szCs w:val="24"/>
        </w:rPr>
        <w:t xml:space="preserve">- устройство пневмо-, гидро- и </w:t>
      </w:r>
      <w:r>
        <w:rPr>
          <w:spacing w:val="-1"/>
          <w:sz w:val="24"/>
          <w:szCs w:val="24"/>
        </w:rPr>
        <w:t xml:space="preserve">электрооборудования трелевочной машины, 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 xml:space="preserve">технические условия на регулирование узлов и </w:t>
      </w:r>
      <w:r>
        <w:rPr>
          <w:sz w:val="24"/>
          <w:szCs w:val="24"/>
        </w:rPr>
        <w:t>механизмов трелевочных машин, их эксплуатацион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особы выполнения лесосе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авила движения и транспортировки на промежуточных лесоскладах, на лесосеках, трелевочных волоках с выравниванием и подготовкой площ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- основные виды топлива и сорта горюче –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08:00Z</dcterms:created>
  <dc:creator>Метод</dc:creator>
  <dc:description/>
  <cp:keywords/>
  <dc:language>en-US</dc:language>
  <cp:lastModifiedBy>Учитель</cp:lastModifiedBy>
  <cp:lastPrinted>2002-08-02T00:07:00Z</cp:lastPrinted>
  <dcterms:modified xsi:type="dcterms:W3CDTF">2011-12-07T04:50:00Z</dcterms:modified>
  <cp:revision>6</cp:revision>
  <dc:subject/>
  <dc:title/>
</cp:coreProperties>
</file>