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Управление среднего профессионального и начального профессионального образования Томской области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«Профессиональное училище №  36»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</w:rPr>
        <w:t xml:space="preserve">                          </w:t>
      </w:r>
      <w:r>
        <w:rPr>
          <w:caps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ПУ № 36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/>
        <w:t>_______ В.Д.Брежнев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/>
        <w:t>«___»_______    2011г.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3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9"/>
        <w:gridCol w:w="3080"/>
        <w:gridCol w:w="3080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ОГЛАСОВАНО 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Гостех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гульд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В.Н.Треть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ОО «Леспромхоз Тегульдет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_ С.И. Забе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едседатель методобъединения профессиональ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________О.Г.Сив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___»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 xml:space="preserve">Программа производственной  практики разработана на основе Федерального государственного образовательного стандарта по профессии начально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</w:rPr>
      </w:pPr>
      <w:r>
        <w:rPr>
          <w:b/>
        </w:rPr>
        <w:t>151013.01 Машинист лесозаготовительных и трелевоч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Организация-разработчик:  ОГОУ НПО «ПУ №36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 xml:space="preserve">1.Гайдук Т.П. зам. директора по УМР ОГОУ НПО «Профессиональное училище № 36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 xml:space="preserve">2.Боровенский В.С. мастер производственного обучения ОГОУ НПО «Профессиональное училище № 36»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>3. Федотов П.Я. преподаватель спец. дисциплин ОГОУ НПО «Профессионально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 xml:space="preserve">училище № 36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i/>
          <w:i/>
        </w:rPr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6"/>
        <w:gridCol w:w="800"/>
      </w:tblGrid>
      <w:tr>
        <w:trPr>
          <w:trHeight w:val="931" w:hRule="atLeast"/>
        </w:trPr>
        <w:tc>
          <w:tcPr>
            <w:tcW w:w="9006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widowControl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widowControl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изводственной  практик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5" w:hRule="atLeast"/>
        </w:trPr>
        <w:tc>
          <w:tcPr>
            <w:tcW w:w="9006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граммы  производственной практик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производственной практики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изводственной практики (видов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pacing w:val="-1"/>
        </w:rPr>
      </w:pPr>
      <w:r>
        <w:rPr>
          <w:b/>
          <w:spacing w:val="-1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</w:rPr>
      </w:pPr>
      <w:r>
        <w:rPr>
          <w:b/>
        </w:rPr>
        <w:t>151013.01 Машинист лесозаготовительных и трелевоч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b/>
        </w:rPr>
        <w:t xml:space="preserve"> </w:t>
      </w:r>
      <w:r>
        <w:rPr/>
        <w:t xml:space="preserve">Рабочая программа  производственной практики – является частью основной  профессиональной образовательной программы в соответствии с ФГОС по профессии  НПО 151013.01 Машинист лесозаготовительных и трелевочных машин.   Относящейся к укрупненной группе профессий  150000 металлургия,  машиностроение и материалообработка,  по направлению подготовки 151000 Технологические машины и оборудование в части:  </w:t>
      </w:r>
      <w:r>
        <w:rPr>
          <w:i/>
        </w:rPr>
        <w:t>освоения основных видов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4.3.3. Управление тракторами, тягачами и сплоточными агрегатами различных конструкций, их техническое обслуживание и ремонт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 3.1 Управление тракторами и тягачами различных конструкций при подготовке лесосек, трелевке и вывозке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  <w:t>ПК 3.2 Управлять сплоточными агрегатами различных конструкций при береговой сплотке древесины и сборке леса на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>ПК 3.3 Осуществлять техническое обслуживание тракторов, тягачей, сплоточных агрегатов, участвовать во всех видах ремо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4.3.2. Управление трелевочными машинами различных конструкций их техническое обслуживание и ремонт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</w:t>
      </w:r>
      <w:r>
        <w:rPr/>
        <w:t xml:space="preserve">ПК 2.1  Управлять трелевочными машинами, оснащенными навесным или прицепным технологическим оборудованием, </w:t>
      </w:r>
      <w:r>
        <w:rPr>
          <w:spacing w:val="-1"/>
        </w:rPr>
        <w:t>при выполнении отдельных работ или комплекса операций по валке леса.</w:t>
      </w:r>
    </w:p>
    <w:p>
      <w:pPr>
        <w:pStyle w:val="Normal"/>
        <w:shd w:val="clear" w:color="auto" w:fill="FFFFFF"/>
        <w:spacing w:lineRule="auto" w:line="360"/>
        <w:ind w:left="10" w:right="10" w:hanging="0"/>
        <w:jc w:val="both"/>
        <w:rPr/>
      </w:pPr>
      <w:r>
        <w:rPr/>
        <w:t xml:space="preserve">      </w:t>
      </w:r>
      <w:r>
        <w:rPr/>
        <w:t>ПК 2.2 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Normal"/>
        <w:shd w:val="clear" w:color="auto" w:fill="FFFFFF"/>
        <w:spacing w:lineRule="auto" w:line="360"/>
        <w:ind w:left="14" w:right="10" w:hanging="0"/>
        <w:jc w:val="both"/>
        <w:rPr/>
      </w:pPr>
      <w:r>
        <w:rPr/>
        <w:t xml:space="preserve">      </w:t>
      </w:r>
      <w:r>
        <w:rPr/>
        <w:t xml:space="preserve">ПК 2.3 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</w:t>
      </w:r>
      <w:r>
        <w:rPr>
          <w:spacing w:val="-1"/>
        </w:rPr>
        <w:t xml:space="preserve">и промежуточных лесоскладах, трелевочных волоках с выравниванием и </w:t>
      </w:r>
      <w:r>
        <w:rPr/>
        <w:t>подготовкой площадей.</w:t>
      </w:r>
    </w:p>
    <w:p>
      <w:pPr>
        <w:pStyle w:val="Normal"/>
        <w:shd w:val="clear" w:color="auto" w:fill="FFFFFF"/>
        <w:spacing w:lineRule="auto" w:line="360" w:before="5" w:after="0"/>
        <w:ind w:left="14" w:right="14" w:hanging="0"/>
        <w:jc w:val="both"/>
        <w:rPr/>
      </w:pPr>
      <w:r>
        <w:rPr/>
        <w:t xml:space="preserve">      </w:t>
      </w:r>
      <w:r>
        <w:rPr/>
        <w:t>ПК 2.4. Осуществлять техническое обслуживание и участвовать в ремонте трелево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rPr>
          <w:spacing w:val="-1"/>
        </w:rPr>
      </w:pPr>
      <w:r>
        <w:rPr>
          <w:spacing w:val="-1"/>
        </w:rPr>
        <w:t xml:space="preserve">     </w:t>
      </w:r>
      <w:r>
        <w:rPr/>
        <w:t>Программа  учебной практики может быть использована</w:t>
      </w:r>
      <w:r>
        <w:rPr>
          <w:b/>
        </w:rPr>
        <w:t xml:space="preserve"> </w:t>
      </w:r>
      <w:r>
        <w:rPr/>
        <w:t xml:space="preserve">в программах профессиональной подготовки, переподготовки и повышения квалификации по профессиям: 14269 Машинист трелевочной машины и 19204 Тракторист на подготовке лесосек, трелевке и вывозке ле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Уровень образования: основное общее образование, среднее (полное) общее, профессиональное образ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</w:rPr>
      </w:pPr>
      <w:r>
        <w:rPr>
          <w:b/>
        </w:rPr>
        <w:t xml:space="preserve">1.2.  Цели и задачи производственной практики– требования к результатам освоения учеб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 xml:space="preserve">С целью овладения указанными видами профессиональной деятельности и соответствующими профессиональными компетенциями  обучающийся  в ходе освоения программы учебной практики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при управление тракторами ,тягачами и сплоточными агрегатами различных конструкций, их техническому обслужив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ыполнения работ по трелевке леса трак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выполнения работ по вывозке древесины с лесосек и верхних с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управление тракторами, тягачами и сплоточными агрегатами различных систем на подготовке и очистки лесосек; </w:t>
      </w:r>
    </w:p>
    <w:p>
      <w:pPr>
        <w:pStyle w:val="Normal"/>
        <w:shd w:val="clear" w:color="auto" w:fill="FFFFFF"/>
        <w:spacing w:lineRule="auto" w:line="360"/>
        <w:ind w:right="67" w:firstLine="274"/>
        <w:rPr>
          <w:spacing w:val="-3"/>
        </w:rPr>
      </w:pPr>
      <w:r>
        <w:rPr>
          <w:b/>
        </w:rPr>
        <w:t>уметь:</w:t>
      </w:r>
      <w:r>
        <w:rPr>
          <w:spacing w:val="-3"/>
        </w:rPr>
        <w:t xml:space="preserve"> </w:t>
      </w:r>
    </w:p>
    <w:p>
      <w:pPr>
        <w:pStyle w:val="Normal"/>
        <w:shd w:val="clear" w:color="auto" w:fill="FFFFFF"/>
        <w:spacing w:lineRule="auto" w:line="360"/>
        <w:ind w:right="67" w:hanging="0"/>
        <w:rPr>
          <w:spacing w:val="-3"/>
        </w:rPr>
      </w:pPr>
      <w:r>
        <w:rPr>
          <w:spacing w:val="-3"/>
        </w:rPr>
        <w:t>- 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</w:t>
      </w:r>
    </w:p>
    <w:p>
      <w:pPr>
        <w:pStyle w:val="Normal"/>
        <w:shd w:val="clear" w:color="auto" w:fill="FFFFFF"/>
        <w:spacing w:lineRule="auto" w:line="360"/>
        <w:ind w:right="67" w:hanging="0"/>
        <w:rPr>
          <w:spacing w:val="-3"/>
        </w:rPr>
      </w:pPr>
      <w:r>
        <w:rPr/>
        <w:t xml:space="preserve">- осуществлять погрузку и штабелевку древесины (с выравниванием комлей) и осмола на </w:t>
      </w:r>
      <w:r>
        <w:rPr>
          <w:spacing w:val="-3"/>
        </w:rPr>
        <w:t>лесопогрузочных пунктах, верхних и  промежуточных складах;</w:t>
      </w:r>
    </w:p>
    <w:p>
      <w:pPr>
        <w:pStyle w:val="Normal"/>
        <w:shd w:val="clear" w:color="auto" w:fill="FFFFFF"/>
        <w:spacing w:lineRule="auto" w:line="360"/>
        <w:ind w:right="67" w:hanging="0"/>
        <w:rPr>
          <w:spacing w:val="-3"/>
        </w:rPr>
      </w:pPr>
      <w:r>
        <w:rPr>
          <w:spacing w:val="-3"/>
        </w:rPr>
        <w:t>- производить очистку лесосек от порубочных остатков, сучьев и вершин деревьев;</w:t>
      </w:r>
    </w:p>
    <w:p>
      <w:pPr>
        <w:pStyle w:val="Normal"/>
        <w:shd w:val="clear" w:color="auto" w:fill="FFFFFF"/>
        <w:spacing w:lineRule="auto" w:line="360"/>
        <w:ind w:right="67" w:hanging="0"/>
        <w:rPr>
          <w:spacing w:val="-3"/>
        </w:rPr>
      </w:pPr>
      <w:r>
        <w:rPr>
          <w:spacing w:val="-3"/>
        </w:rPr>
        <w:t>- производить расчистку трасс под трелевочные волока, лесовозные усы и площадки под лесопогрузочные пункты, под верхние и промежуточные склады;</w:t>
      </w:r>
    </w:p>
    <w:p>
      <w:pPr>
        <w:pStyle w:val="Normal"/>
        <w:shd w:val="clear" w:color="auto" w:fill="FFFFFF"/>
        <w:spacing w:lineRule="auto" w:line="360"/>
        <w:ind w:right="67" w:hanging="0"/>
        <w:rPr/>
      </w:pPr>
      <w:r>
        <w:rPr>
          <w:spacing w:val="-3"/>
        </w:rPr>
        <w:t>- выполнять работы на береговой сплотке древесины и сброске леса на в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</w:t>
      </w:r>
      <w:r>
        <w:rPr/>
        <w:t>при управление трелевочными машинами различных конструкций их техническому обслужив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управления машинами различных систем, оснащенными навесным или прицепным </w:t>
      </w:r>
      <w:r>
        <w:rPr/>
        <w:t>технолог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 выполнения отдельных или комплекса </w:t>
      </w:r>
      <w:r>
        <w:rPr>
          <w:spacing w:val="-3"/>
        </w:rPr>
        <w:t>операций по валке леса, пакетированию, подбору и трелевке пакетов деревьев, пней, осмола, лесо</w:t>
        <w:softHyphen/>
      </w:r>
      <w:r>
        <w:rPr>
          <w:spacing w:val="-1"/>
        </w:rPr>
        <w:t xml:space="preserve">химической продукции на лесосеках, обрезке </w:t>
      </w:r>
      <w:r>
        <w:rPr/>
        <w:t xml:space="preserve">сучьев и раскряжевке на лесосеках и верхних лесоскладах, корчевке и подбору пней </w:t>
      </w:r>
      <w:r>
        <w:rPr>
          <w:spacing w:val="-1"/>
        </w:rPr>
        <w:t xml:space="preserve">на лесосеках, верхних и промежуточных </w:t>
      </w:r>
      <w:r>
        <w:rPr/>
        <w:t>лесоскладах, трелевочных волоках;</w:t>
      </w:r>
    </w:p>
    <w:p>
      <w:pPr>
        <w:pStyle w:val="Normal"/>
        <w:shd w:val="clear" w:color="auto" w:fill="FFFFFF"/>
        <w:spacing w:lineRule="auto" w:line="360"/>
        <w:ind w:right="67" w:firstLine="274"/>
        <w:rPr>
          <w:spacing w:val="-3"/>
        </w:rPr>
      </w:pPr>
      <w:r>
        <w:rPr>
          <w:b/>
        </w:rPr>
        <w:t>уметь:</w:t>
      </w:r>
      <w:r>
        <w:rPr>
          <w:spacing w:val="-3"/>
        </w:rPr>
        <w:t xml:space="preserve"> </w:t>
      </w:r>
    </w:p>
    <w:p>
      <w:pPr>
        <w:pStyle w:val="Normal"/>
        <w:shd w:val="clear" w:color="auto" w:fill="FFFFFF"/>
        <w:spacing w:lineRule="auto" w:line="360"/>
        <w:ind w:right="67" w:hanging="0"/>
        <w:rPr/>
      </w:pPr>
      <w:r>
        <w:rPr>
          <w:spacing w:val="-3"/>
        </w:rPr>
        <w:t xml:space="preserve">- осуществлять пуск и остановку механизмов и </w:t>
      </w:r>
      <w:r>
        <w:rPr/>
        <w:t>оборудования трелевочных машин;</w:t>
      </w:r>
    </w:p>
    <w:p>
      <w:pPr>
        <w:pStyle w:val="Normal"/>
        <w:shd w:val="clear" w:color="auto" w:fill="FFFFFF"/>
        <w:spacing w:lineRule="auto" w:line="360"/>
        <w:ind w:right="67" w:hanging="0"/>
        <w:rPr/>
      </w:pPr>
      <w:r>
        <w:rPr>
          <w:spacing w:val="-2"/>
        </w:rPr>
        <w:t xml:space="preserve">- выявлять и устранять неисправности </w:t>
      </w:r>
      <w:r>
        <w:rPr/>
        <w:t>трелевоч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spacing w:val="-3"/>
        </w:rPr>
        <w:t xml:space="preserve">- осуществлять техническое обслуживание и </w:t>
      </w:r>
      <w:r>
        <w:rPr>
          <w:spacing w:val="-2"/>
        </w:rPr>
        <w:t xml:space="preserve">ремонт трелевочной машины и применяемого </w:t>
      </w:r>
      <w:r>
        <w:rPr/>
        <w:t xml:space="preserve">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</w:rPr>
      </w:pPr>
      <w:r>
        <w:rPr>
          <w:b/>
        </w:rPr>
        <w:t>1.3. Рекомендуемое количество часов на освоение программы</w:t>
      </w:r>
      <w:r>
        <w:rPr>
          <w:caps/>
        </w:rPr>
        <w:t xml:space="preserve"> производственной практики     216   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/>
          <w:caps/>
        </w:rPr>
        <w:t xml:space="preserve">2. результаты освоения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езультатами освоения программы производственной практики является овладение обучающимися видами профессиональной деятельности: </w:t>
      </w:r>
    </w:p>
    <w:p>
      <w:pPr>
        <w:pStyle w:val="Normal"/>
        <w:shd w:val="clear" w:color="auto" w:fill="FFFFFF"/>
        <w:tabs>
          <w:tab w:val="clear" w:pos="708"/>
          <w:tab w:val="left" w:pos="1392" w:leader="none"/>
        </w:tabs>
        <w:ind w:left="10" w:right="5" w:firstLine="701"/>
        <w:jc w:val="both"/>
        <w:rPr/>
      </w:pPr>
      <w:r>
        <w:rPr>
          <w:bCs/>
        </w:rPr>
        <w:t>4.3.3. Управление</w:t>
      </w:r>
      <w:r>
        <w:rPr>
          <w:bCs/>
          <w:sz w:val="28"/>
          <w:szCs w:val="28"/>
        </w:rPr>
        <w:t xml:space="preserve"> </w:t>
      </w:r>
      <w:r>
        <w:rPr/>
        <w:t>тракторами, тягачами и сплоточными агрегатами различных конструкций, их техническое обслуживание и ремонт, в том числе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8"/>
        <w:gridCol w:w="7795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20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 3.1.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9" w:hanging="0"/>
              <w:rPr/>
            </w:pPr>
            <w:r>
              <w:rPr/>
              <w:t>Управление тракторами и тягачами различных конструкций при подготовке лесосек, трелевке и вывозке лес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01" w:hanging="142"/>
              <w:rPr/>
            </w:pPr>
            <w:r>
              <w:rPr/>
              <w:t>Управлять сплоточными агрегатами различных конструкций при береговой сплотке древесины и сбросе леса на воду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3.3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301"/>
              <w:rPr/>
            </w:pPr>
            <w:r>
              <w:rPr/>
              <w:t>Осуществлять техническое обслуживание тракторов, тягачей, сплоточных агрегатов, участвовать во всех видах ремонта.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392" w:leader="none"/>
        </w:tabs>
        <w:ind w:right="5" w:hanging="0"/>
        <w:jc w:val="both"/>
        <w:rPr/>
      </w:pPr>
      <w:r>
        <w:rPr/>
        <w:t xml:space="preserve"> </w:t>
      </w:r>
      <w:r>
        <w:rPr/>
        <w:t>4.3.2.</w:t>
      </w:r>
      <w:r>
        <w:rPr>
          <w:bCs/>
        </w:rPr>
        <w:t>Управление трелевочными машинами различных</w:t>
        <w:br/>
      </w:r>
      <w:r>
        <w:rPr>
          <w:bCs/>
          <w:spacing w:val="-1"/>
        </w:rPr>
        <w:t>конструкций, их техническое обслуживание и ремонт</w:t>
      </w:r>
      <w:r>
        <w:rPr/>
        <w:t>, в том числе профессиональными компетенциями (ПК):</w:t>
      </w:r>
    </w:p>
    <w:p>
      <w:pPr>
        <w:pStyle w:val="Normal"/>
        <w:shd w:val="clear" w:color="auto" w:fill="FFFFFF"/>
        <w:tabs>
          <w:tab w:val="clear" w:pos="708"/>
          <w:tab w:val="left" w:pos="1392" w:leader="none"/>
        </w:tabs>
        <w:ind w:right="5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8"/>
        <w:gridCol w:w="7795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205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 2.1.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4" w:right="10" w:firstLine="686"/>
              <w:jc w:val="both"/>
              <w:rPr/>
            </w:pPr>
            <w:r>
              <w:rPr/>
              <w:t xml:space="preserve">Управлять трелевочными машинами, оснащенными навесным или прицепным технологическим оборудованием, </w:t>
            </w:r>
            <w:r>
              <w:rPr>
                <w:spacing w:val="-1"/>
              </w:rPr>
              <w:t>при выполнении отдельных работ или комплекса операций по валке лес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right="10" w:firstLine="691"/>
              <w:jc w:val="both"/>
              <w:rPr/>
            </w:pPr>
            <w:r>
              <w:rPr/>
              <w:t>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widowControl w:val="false"/>
              <w:shd w:val="clear" w:color="auto" w:fill="FFFFFF"/>
              <w:ind w:left="10" w:right="10" w:firstLine="6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" w:right="10" w:firstLine="691"/>
              <w:jc w:val="both"/>
              <w:rPr/>
            </w:pPr>
            <w:r>
              <w:rPr/>
              <w:t xml:space="preserve">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</w:t>
            </w:r>
            <w:r>
              <w:rPr>
                <w:spacing w:val="-1"/>
              </w:rPr>
              <w:t xml:space="preserve">и промежуточных лесоскладах, трелевочных волоках с выравниванием и </w:t>
            </w:r>
            <w:r>
              <w:rPr/>
              <w:t>подготовкой площадей.</w:t>
            </w:r>
          </w:p>
          <w:p>
            <w:pPr>
              <w:pStyle w:val="Normal"/>
              <w:widowControl w:val="false"/>
              <w:shd w:val="clear" w:color="auto" w:fill="FFFFFF"/>
              <w:ind w:left="14" w:right="10" w:firstLine="6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5" w:after="0"/>
              <w:ind w:left="14" w:right="14" w:firstLine="691"/>
              <w:jc w:val="both"/>
              <w:rPr/>
            </w:pPr>
            <w:r>
              <w:rPr/>
              <w:t>Осуществлять техническое обслуживание и участвовать в ремонте трелевочных машин.</w:t>
            </w:r>
          </w:p>
          <w:p>
            <w:pPr>
              <w:pStyle w:val="Normal"/>
              <w:widowControl w:val="false"/>
              <w:shd w:val="clear" w:color="auto" w:fill="FFFFFF"/>
              <w:spacing w:before="5" w:after="0"/>
              <w:ind w:left="14" w:right="14" w:firstLine="69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489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Освоение общими компетенциями (ОК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8"/>
        <w:gridCol w:w="7795"/>
      </w:tblGrid>
      <w:tr>
        <w:trPr>
          <w:trHeight w:val="5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ОК 2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 xml:space="preserve">3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3.1. Тематический план </w:t>
      </w:r>
      <w:r>
        <w:rPr/>
        <w:t xml:space="preserve"> </w:t>
      </w:r>
      <w:r>
        <w:rPr>
          <w:b/>
        </w:rPr>
        <w:t>производственной  практики</w:t>
      </w:r>
      <w:r>
        <w:rPr/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8922"/>
        <w:gridCol w:w="2940"/>
      </w:tblGrid>
      <w:tr>
        <w:trPr>
          <w:trHeight w:val="435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8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я  разделов программы</w:t>
            </w:r>
            <w:r>
              <w:rPr>
                <w:caps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List2"/>
              <w:widowControl w:val="false"/>
              <w:spacing w:lineRule="auto" w:line="3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360"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lang w:eastAsia="en-US" w:bidi="en-US"/>
              </w:rPr>
              <w:t>ПМ 0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</w:t>
            </w:r>
            <w:r>
              <w:rPr>
                <w:b/>
              </w:rPr>
              <w:t>тракторами ,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360"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К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Раздел ПП 1.  </w:t>
            </w:r>
            <w:r>
              <w:rPr/>
              <w:t>Ремонт тракторов, тягачей, сплоточных агрегатов и их техническое обслуживани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spacing w:lineRule="auto" w:line="360"/>
              <w:ind w:left="0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К 3.1.,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К 3.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ПП 2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ракторами, тягачами и сплоточными агрегатам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360" w:beforeAutospacing="0" w:before="0" w:afterAutospacing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ПМ 2. </w:t>
            </w:r>
            <w:r>
              <w:rPr>
                <w:b/>
                <w:bCs/>
              </w:rPr>
              <w:t xml:space="preserve">Управление трелевочными машинами различных </w:t>
            </w:r>
            <w:r>
              <w:rPr>
                <w:b/>
                <w:bCs/>
                <w:spacing w:val="-1"/>
              </w:rPr>
              <w:t>конструкций, их техническое обслуживание и ремон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  2.4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ПП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монт  и техническое обслуживание трелевочных маши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360" w:beforeAutospacing="0" w:before="0" w:afterAutospacing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1.2.,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2.,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2.3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ПП.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релевочными машинам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auto" w:line="360" w:beforeAutospacing="0" w:before="0" w:afterAutospacing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программы </w:t>
      </w:r>
      <w:r>
        <w:rPr>
          <w:b/>
          <w:caps/>
        </w:rPr>
        <w:t xml:space="preserve">производственной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84"/>
        <w:gridCol w:w="9699"/>
        <w:gridCol w:w="170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 производственной  практики, профессионального модуля (ПМ), междисциплинарных курсов (МДК) и тем 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фессиональный модуль ПМ 03. 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правление тракторами, тягачами и сплоточными агрегатам различных конструкций, их техническое обслуживание и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ПП 1</w:t>
            </w:r>
            <w:r>
              <w:rPr>
                <w:b/>
              </w:rPr>
              <w:t>.  Ремонт тракторов, тягачей, сплоточных агрегатов и их техническое обслуживание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1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Безопасность труда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Изучение правил, норм и требований безопасности труда на предприятии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 xml:space="preserve"> Ремонт тракторов, тягачей, сплоточных агрегатов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9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еталей КШМ тракторов и тягач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электрооборудования тракторов и тягач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тормозной системы тракторов и тягач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гидронавесной системы тракторов и тягач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муфты сцепления и коробки переда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bCs/>
              </w:rPr>
            </w:pPr>
            <w:r>
              <w:rPr/>
              <w:t>Ремонт сплоточных агрега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Техническое обслуживание </w:t>
            </w:r>
            <w:r>
              <w:rPr>
                <w:b/>
              </w:rPr>
              <w:t>тракторов, тягачей, сплоточных агрегатов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двиг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электро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трансми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обслуживанию механизмов управления тракторов и тягач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тормозной сист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полнение операций по техническому обслуживанию рабочего оборудования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роведение ежесменного технического обслужи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дготовка </w:t>
            </w:r>
            <w:r>
              <w:rPr>
                <w:rFonts w:eastAsia="Calibri"/>
                <w:bCs/>
              </w:rPr>
              <w:t>тракторов и тягачей</w:t>
            </w:r>
            <w:r>
              <w:rPr>
                <w:bCs/>
              </w:rPr>
              <w:t xml:space="preserve"> к рабо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технологического оборудования к рабо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здел ПП 2</w:t>
            </w:r>
            <w:r>
              <w:rPr>
                <w:b/>
              </w:rPr>
              <w:t>.   Управление тракторами, тягачами и сплоточными агрегатами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. Управление тракторами при подготовке лесосек, трелевке и вывозке леса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технологического оборудования к рабо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Изучение правил, норм и требований безопасности труда при управлении тракторами, тягачами и сплоточными агрега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Выполнение работ по т</w:t>
            </w:r>
            <w:r>
              <w:rPr/>
              <w:t>релевке ле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Выполнение работ по в</w:t>
            </w:r>
            <w:r>
              <w:rPr/>
              <w:t>ывозке древесины с лесосек и верхних складов тракторами и тягач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Выполнение работ по т</w:t>
            </w:r>
            <w:r>
              <w:rPr/>
              <w:t>ранспортировке всех видов грузов на лесосеках ,лесопогрузочных пунктов, верхних и нижних скла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Выполнение работ по п</w:t>
            </w:r>
            <w:r>
              <w:rPr/>
              <w:t>огрузке и штабелевке древесины и осмола на лесопогрузочных пунктов, верхних и промежуточных скла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Выполнение работ по р</w:t>
            </w:r>
            <w:r>
              <w:rPr/>
              <w:t>асчистке трасс под трелевочные волока, лесовозные усы и площадки под лесопогрузочные пункты, под верхние и промежуточные скла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Управление сплоточными агрегатами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Выполнение работ по </w:t>
            </w:r>
            <w:r>
              <w:rPr/>
              <w:t xml:space="preserve"> формированию и расформированию пло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офессиональный модуль  ПМ 02. 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правление трелевочными машинами различных конструкций, и их техническое обслуживание и ремон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ПП.3. </w:t>
            </w:r>
            <w:r>
              <w:rPr>
                <w:b/>
              </w:rPr>
              <w:t>Ремонт  и техническое обслуживание трелевочных маш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Ремонт трелевочных машин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4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зучение правил, норм и требований безопасности труда на предприят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двигателя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трансмиссии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ходовой части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механизмов управления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гидронавесной системы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монт электрооборудования трелевочных маш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Техническое обслуживание трелевочных машин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Изучение правил, норм и требований безопасности труда на предприят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двиг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электро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трансми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обслуживанию ходовой части и рулевого 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операций по техническому обслуживанию тормозной сист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ПП.4. </w:t>
            </w:r>
            <w:r>
              <w:rPr>
                <w:b/>
              </w:rPr>
              <w:t>Управление трелевочными машин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Выполнение комплекса лесозаготовительных работ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Изучение правил, норм и требований безопасности труда при управлении трелевочными машин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отдельных или комплекса операций по валке лес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работ по пакетированию пакетов деревь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работ по подбору и трелевке пакетов деревьев, пней, осмола, лесохимической продукции на лесосек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работ по обрезке сучьев и раскряжевке на лесосеках и верхних лесоскла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работ по корчевке и подбору пней на лесосеках, верхних и промежуточных лесоскла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роведение ежесменного технического обслуживания. Подготовка трелевочного трактора к работе. Подготовка технологического оборудования к работе. Выполнение работ по подготовке площадей  трелевочных воло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(производственное обучение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  <w:t>Реализация программы профессиональных модулей производственной  практики предполагает наличие базовых предприятий на территории района, занимающихся лесозаготовительны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наборы инструментов, приспособлений;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промышленное оборудование;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тренажеры;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 рабочие тракторы, тягачи;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трелевочные машины;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/>
      </w:pPr>
      <w:r>
        <w:rPr/>
        <w:t>- сплоточные агрегаты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тякин В.И. Лесоэксплуатация/ Салминен Э.О. Бит Ю.А.- М.;  «АКАДЕМИЯ»,2007,320с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заренко А.С. Техническая эксплуатация машин и оборудования лесопромышленных предприятий.-М.; «МГУ ЛЕСА». 2008,167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Ponsse</w:t>
      </w:r>
      <w:r>
        <w:rPr>
          <w:bCs/>
        </w:rPr>
        <w:t>. Техническое описание и руководство по обслуживанию, 2006,115с.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/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rPr/>
      </w:pPr>
      <w:r>
        <w:rPr/>
        <w:t xml:space="preserve">   </w:t>
      </w:r>
      <w:r>
        <w:rPr/>
        <w:t>1.   Щелгунов Ю.В. Лесоэксплуатация/ Ларионов Л.А.Шейнин Я.Г.- М.; Лесная         промышленность.1975, 225с.;</w:t>
      </w:r>
    </w:p>
    <w:p>
      <w:pPr>
        <w:pStyle w:val="Normal"/>
        <w:ind w:left="426" w:hanging="0"/>
        <w:rPr/>
      </w:pPr>
      <w:r>
        <w:rPr/>
        <w:t>2.  ВиногоровГ.К. Технология лесозаготовок.- М .; «Лесная промышленность».1976,355с.;</w:t>
      </w:r>
    </w:p>
    <w:p>
      <w:pPr>
        <w:pStyle w:val="Normal"/>
        <w:ind w:left="426" w:hanging="0"/>
        <w:rPr/>
      </w:pPr>
      <w:r>
        <w:rPr/>
        <w:t>3.  Родненков М.Г. Механизация и технология лесозаготовительных работ.- М .; «Лесная промышленность».1980,216с.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рионов А.И. Технология лесозаготовок./М.; «Лесная промышленность».1976,216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нокуров В.Н. Системы машин в лесном хозяйстве.- М.; «Академия» 2004,320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зный В.П.Машина трелевочная ЛП-18 и ее модификации. - М.; «Лесная промышленность» 1990,118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уцелюк Н.А. Технология и система машин в лесном и садово-парковом хозяйствах.- СПб .; «Профикс»2008,136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.К. Демидов. Основы управления сельскохозяйственной техникой.- М.; «Колос» 1982,330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оплянко В.И Основы управления автомобилем и безопасность движения. - М.;. «ДОСААФ» 1989,182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йборода О.В. Основы управления автомобилем и безопасность движения. –М .; «Академия» 2004,150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Юрковский И.М. Вождение автомобилей.- М .; «Патриот»1990,204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А. Родичев. Тракторы и автомобили. - М.; «Колос»,2005,356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А. Пугин. Техническое обслуживание и ремонт тракторов.- М.; «Колос»2005, 380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зный В.П. Лесозаготовительные и трелевочные машины.- М.; «Академия»,2004,205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ельман Б.М. Тракторы и автомобили.- М.; «Колос», 1996,380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уревич А.М. Конструкция тракторов и автомобилей. –М.; «Агропромиздат» 1989,263с.;</w:t>
      </w:r>
    </w:p>
    <w:p>
      <w:pPr>
        <w:pStyle w:val="Normal"/>
        <w:ind w:left="426" w:hanging="0"/>
        <w:rPr/>
      </w:pPr>
      <w:r>
        <w:rPr/>
        <w:t>17. Котиков В.М, Лесозаготовительные и трелевочные машины.- М.; «АКАДЕМИЯ», 2004,336с.;</w:t>
      </w:r>
    </w:p>
    <w:p>
      <w:pPr>
        <w:pStyle w:val="Normal"/>
        <w:ind w:left="283" w:hanging="0"/>
        <w:rPr/>
      </w:pPr>
      <w:r>
        <w:rPr/>
        <w:t>18. . .Зинин В.Ф.Технология и механизация лесохозяйственных работ. - М.; «АКАДЕМИЯ»,2004,32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19.  Сподобин О.А. Трелевочный трактор ТТ-4.Техническое описание и инструкция по эксплуатации. П.О. Алтайский тракторный завод,326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20. Сподобин О.А. Пособие машинисту трелевочных тракторов ЛП-18А  и ТБ-1М.- М.; «Лесная промышленность». 1985,32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21. </w:t>
      </w:r>
      <w:r>
        <w:rPr>
          <w:bCs/>
          <w:lang w:val="en-US"/>
        </w:rPr>
        <w:t>Tigercat</w:t>
      </w:r>
      <w:r>
        <w:rPr>
          <w:bCs/>
        </w:rPr>
        <w:t>. Валочно- пакетирующая машина 860 С/870С/</w:t>
      </w:r>
      <w:r>
        <w:rPr>
          <w:bCs/>
          <w:lang w:val="en-US"/>
        </w:rPr>
        <w:t>L</w:t>
      </w:r>
      <w:r>
        <w:rPr>
          <w:bCs/>
        </w:rPr>
        <w:t>870</w:t>
      </w:r>
      <w:r>
        <w:rPr>
          <w:bCs/>
          <w:lang w:val="en-US"/>
        </w:rPr>
        <w:t>C</w:t>
      </w:r>
      <w:r>
        <w:rPr>
          <w:bCs/>
        </w:rPr>
        <w:t xml:space="preserve"> . Руководство по обслуживанию. Канада. 2005,8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22. Акимов А.Л.Справочная книга тракториста категории «Е».-М.; «Колос».199,35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23. Акимов А.Л.Справочная книга тракториста категории «БД».-М.; «Колос».1994,32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24. Сельцер А.А. Лабораторный практикум.- М.; «Агропромиздат». 1985,185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50"/>
        <w:rPr>
          <w:bCs/>
        </w:rPr>
      </w:pPr>
      <w:r>
        <w:rPr>
          <w:bCs/>
        </w:rPr>
        <w:t>Обязательная аудиторная нагрузка  – 34 часов в неделю для обучающихся 1 курса,  35 академических часов в неделю для обучающихся 2 курса и 36 академически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в неделю для  обучающихся  3 курса. Учебная практика проводится в учебно-производственных мастерских училища, на трактородроме и учебной лесосеке в подгруппах по 12-15 человек. По окончании учебной практики проводятся проверочные работы, за счет часов, отведенных на учебную практику. Производственная практика проводится концентрированно в организациях и профильных предприятиях, по окончании  которой обучающиеся выполняют </w:t>
      </w:r>
      <w:r>
        <w:rPr/>
        <w:t xml:space="preserve">выпускную практическую квалификационную работу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Изучение таких общепрофессиональных дисциплин как  «Технические измерения», «Техническая графика», «Общая технология производства», «Основы материаловедения», должно  предшествовать освоению программы производственной практик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spacing w:lineRule="auto" w:line="360"/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:</w:t>
      </w:r>
      <w:r>
        <w:rPr>
          <w:bCs/>
          <w:color w:val="FF0000"/>
        </w:rPr>
        <w:t xml:space="preserve"> </w:t>
      </w:r>
      <w:r>
        <w:rPr>
          <w:bCs/>
          <w:i/>
        </w:rPr>
        <w:t>наличие высшего профессионального образования, соответствующего профилю преподаваемой дисциплины (модуля). Опыт деятельности в соответствующей профессиональной сфере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Инженерно-педагогический состав</w:t>
      </w:r>
      <w:r>
        <w:rPr>
          <w:b/>
        </w:rPr>
        <w:t>:</w:t>
      </w:r>
      <w:r>
        <w:rPr/>
        <w:t xml:space="preserve"> дипломированные специалисты – преподаватели междисциплинарных курсов с  обязательной стажировкой в профильных организациях не реже 1 раза в 3 года. Опыт деятельности в соответствующей профессиональной сфере обязател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Мастера: наличие более высокого  квалификационного разряда с обязательной стажировкой в профильных организациях не реже 1 раза в 3 года. Опыт работы в профессиональной сфере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идов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8"/>
        <w:gridCol w:w="4758"/>
        <w:gridCol w:w="34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6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К 3.2. Управлять    сплоточными агрегатами различных конструкций при береговой сплотке древесины и сброске леса на в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транспортирование всех видов грузов (в том числе специальные и негабаритные) на лесосеках, лесопогрузочных пунктах, верхних, промежуточных и нижних складах;</w:t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</w:rPr>
              <w:t xml:space="preserve">- осуществление погрузи и щтабелевки древесины (с выравниванием комлей) и осмола на </w:t>
            </w:r>
            <w:r>
              <w:rPr>
                <w:i/>
                <w:spacing w:val="-3"/>
              </w:rPr>
              <w:t>лесопогрузочных пунктах, верхних и  промежуточных складах;</w:t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</w:t>
            </w:r>
            <w:r>
              <w:rPr>
                <w:i/>
              </w:rPr>
              <w:t xml:space="preserve"> выполнения работ по</w:t>
            </w:r>
            <w:r>
              <w:rPr>
                <w:i/>
                <w:spacing w:val="-3"/>
              </w:rPr>
              <w:t xml:space="preserve"> очистке лесосек от порубочных остатков, сучьев и вершин деревьев;</w:t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- </w:t>
            </w:r>
            <w:r>
              <w:rPr>
                <w:i/>
              </w:rPr>
              <w:t xml:space="preserve">выполнения работ по </w:t>
            </w:r>
            <w:r>
              <w:rPr>
                <w:i/>
                <w:spacing w:val="-3"/>
              </w:rPr>
              <w:t>расчистке трасс под трелевочные волока, лесовозные усы и площадки под лесопогрузочные пункты, под верхние и промежуточные скла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движения и транспортировки грузов по пересеченной местности и в полевых 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применение необходимых способов оказания первой доврачебной медицинской помощи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операций по обеспечению безопасности при управлении лесозаготовительными машин и оборуд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полнения работ по трелевке леса тракто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полнения работ по вывозке древесины с лесосек и верхних скла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движения и транспортировки грузов по пересеченной местности и в полевых услов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применение необходимых способов оказания первой доврачебной медицинской помощи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бор методов и средств обеспечения безопасности при управлении сплоточными агрега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полнение операций пуска и остановки тракторов, тягачей и сплоточных агрег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- управление </w:t>
            </w:r>
            <w:r>
              <w:rPr>
                <w:i/>
              </w:rPr>
              <w:t>сплоточными агрегатами различных систем на подготовк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чистки лесосек; </w:t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выполнение работ на береговой сплотке древесины и сброске леса на в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полнения работ по вывозке древесины с лесосек и верхних скла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полнения работ по сбросу леса на в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   сплоточными агрегатами различных конструкций при береговой сплотке древесины и сброске леса на в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эксплуатации тракторов, тягачей и сплоточных агрег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я работ по ремонту тракторов, тягачей и сплоточных агрег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соблюдение последовательности выполнения работ по сборке механизм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операций регулирования работы двиг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осуществление ремонта  электро-, пневмо- и гидрооборудование трактора или тяга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 применение необходимых способов оказания первой доврачебной медицинской помощи пострадавш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операций по обеспечению безопасности при техническом  обслуживании лесозаготовительных машин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i/>
              </w:rPr>
              <w:t xml:space="preserve"> осуществление технического обслуживания тракторов, тягачей, сплоточных агрегатов, участие во всех видах ремо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left="742" w:hanging="74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омплексном экзамен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омплексном экзамен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лабораторной работ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омплексном экзаме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4.  Осуществлять техническое обслуживание и участвовать в ремонте трелевочных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явление и устранение неисправности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ыполнение операций регулирования работы двиг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работ монтажа рабочего оборудования,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ыполнение лесосе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бор основных видов топлива и сорта горюче – смазо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движения и транспортир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правление трелевочными машинами, оснащенными навесным или прицепным технологическим оборуд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отдельных или комплекса операций по валке л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явление и устранение неисправности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выполнение операций регулирования работы двиг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работ монтажа рабочего оборудования,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лесосе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бор основных видов топлива и сорта горюче – смазо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движения и транспортир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трелевочными машинами, оснащенными навесным или прицепным технологическим оборудованием, при выполнении работ по паке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трелевочными машинами, оснащенными навесным или прицепным технологическим оборудованием, при выполнении работ по подбору и трелевке пакетов деревьев, пней, осмола, лесохимической продукции на лесосе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ение трелевочными машинами, оснащенными навесным или прицепным технологическим оборудованием, при выполнении работ по обрезке сучьев и раскряжевке на лесосеках и верхних лесоскл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управление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 выполнение операций пуска и остановки  механизмов и оборудования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явление и устранение неисправности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работ монтажа рабочего оборудования, соблюдение технических условий на регулирование узлов и механизмов трелевочных машин, их эксплуатационные да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полнение лесосе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бор основных видов топлива и сорта горюче – смазо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соблюдение правил движения и транспортировки на промежуточных лесоскладах,на лесосеках, трелевочными волоками с выравниванием и подготовкой площа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выполнение операций технического обслуживания трелевочных маш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осуществление ремонта пневмо-, гидро- и электрооборудования трелевочной машин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осуществление ремонта трелевочных машин различных сист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осуществление ремонта навесного и прицеп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 выявление и устранение неисправности трелевочных маш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Осуществление технического обслуживания и участие в ремонте трелевочных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при выполнении работ на производственной практик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при выполнении работ на производственной практике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при выполнении работ на производственной практик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при выполнении работ на производственной практик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валификационном экзамене.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по практической работе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на практическом занят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комплексном экзаме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4079"/>
        <w:gridCol w:w="340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contextualSpacing/>
              <w:rPr/>
            </w:pPr>
            <w:r>
              <w:rPr>
                <w:spacing w:val="-1"/>
              </w:rPr>
              <w:t xml:space="preserve">ОК.1.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 демонстрация интереса к будущей профессии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/>
              <w:t xml:space="preserve">ОК.2.Организовывать собственную деятельность, исходя из цели и </w:t>
            </w:r>
            <w:r>
              <w:rPr>
                <w:spacing w:val="-1"/>
              </w:rPr>
              <w:t xml:space="preserve">способов ее достижения, определенных руководителем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демонстрация эф</w:t>
              <w:softHyphen/>
              <w:t>фективности и каче</w:t>
              <w:softHyphen/>
              <w:t>ства выполнения про</w:t>
              <w:softHyphen/>
              <w:t>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contextualSpacing/>
              <w:rPr/>
            </w:pPr>
            <w:r>
              <w:rPr/>
              <w:t>ОК.3.Анализировать рабочую ситуацию, осуществлять теку</w:t>
              <w:softHyphen/>
              <w:t xml:space="preserve">щий и </w:t>
            </w:r>
            <w:r>
              <w:rPr>
                <w:spacing w:val="-1"/>
              </w:rPr>
              <w:t>итоговый кон</w:t>
              <w:softHyphen/>
              <w:t>троль, оценку и кор</w:t>
              <w:softHyphen/>
              <w:t xml:space="preserve">рекцию собственной деятельности, нести </w:t>
            </w:r>
            <w:r>
              <w:rPr/>
              <w:t>ответственность за результаты своей ра</w:t>
              <w:softHyphen/>
              <w:t>боты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демонстрация способности анализировать рабочую ситуацию, осуществлять текущий и итоговый контроль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экспертное наблю</w:t>
              <w:softHyphen/>
              <w:t>дение и мониторинг выполнения работ на учебной и произ</w:t>
              <w:softHyphen/>
              <w:t>водственной прак</w:t>
              <w:softHyphen/>
              <w:t>тика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78" w:leader="none"/>
                <w:tab w:val="left" w:pos="5256" w:leader="none"/>
                <w:tab w:val="left" w:pos="7507" w:leader="none"/>
              </w:tabs>
              <w:spacing w:lineRule="auto" w:line="360" w:before="0" w:after="0"/>
              <w:contextualSpacing/>
              <w:rPr/>
            </w:pPr>
            <w:r>
              <w:rPr>
                <w:spacing w:val="-3"/>
              </w:rPr>
              <w:t>ОК.4.Осуществлять</w:t>
            </w:r>
            <w:r>
              <w:rPr/>
              <w:t xml:space="preserve"> </w:t>
            </w:r>
            <w:r>
              <w:rPr>
                <w:spacing w:val="-4"/>
              </w:rPr>
              <w:t>поиск</w:t>
            </w:r>
            <w:r>
              <w:rPr/>
              <w:t xml:space="preserve"> </w:t>
            </w:r>
            <w:r>
              <w:rPr>
                <w:spacing w:val="-4"/>
              </w:rPr>
              <w:t>информации,</w:t>
            </w:r>
            <w:r>
              <w:rPr/>
              <w:t xml:space="preserve"> </w:t>
            </w:r>
            <w:r>
              <w:rPr>
                <w:spacing w:val="-3"/>
              </w:rPr>
              <w:t>необходимой</w:t>
            </w:r>
            <w:r>
              <w:rPr/>
              <w:t xml:space="preserve"> </w:t>
            </w:r>
            <w:r>
              <w:rPr>
                <w:spacing w:val="-1"/>
              </w:rPr>
              <w:t>для эффективного выполнения профессиональных задач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contextualSpacing/>
              <w:rPr/>
            </w:pPr>
            <w:r>
              <w:rPr>
                <w:spacing w:val="-1"/>
              </w:rPr>
              <w:t xml:space="preserve">ОК.5.Использовать информационно-коммуникационные технологии </w:t>
            </w:r>
            <w:r>
              <w:rPr/>
              <w:t>в профессиональной деятельност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/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демонстрация навыков взаимодействия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contextualSpacing/>
              <w:rPr/>
            </w:pPr>
            <w:r>
              <w:rPr>
                <w:spacing w:val="-2"/>
              </w:rPr>
              <w:t xml:space="preserve">ОК.7 .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- демонстрация готовности к использованию воинской обязанности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 экспертное наблюдение и оценка на практических занятиях, лабораторных работах,  при выполнении работ по учебной и производственной практикам.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81"/>
        <w:gridCol w:w="2319"/>
        <w:gridCol w:w="3457"/>
      </w:tblGrid>
      <w:tr>
        <w:trPr>
          <w:trHeight w:val="20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7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х достижений</w:t>
            </w:r>
          </w:p>
        </w:tc>
      </w:tr>
      <w:tr>
        <w:trPr>
          <w:trHeight w:val="20" w:hRule="atLeast"/>
        </w:trPr>
        <w:tc>
          <w:tcPr>
            <w:tcW w:w="33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0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 ÷ 1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0" w:hRule="atLeast"/>
        </w:trPr>
        <w:tc>
          <w:tcPr>
            <w:tcW w:w="3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 ÷ 8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0" w:hRule="atLeast"/>
        </w:trPr>
        <w:tc>
          <w:tcPr>
            <w:tcW w:w="3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 ÷ 7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0" w:hRule="atLeast"/>
        </w:trPr>
        <w:tc>
          <w:tcPr>
            <w:tcW w:w="33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1134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20"/>
        <w:rPr/>
      </w:pP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6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05609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b05609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b056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Без интервала Знак"/>
    <w:basedOn w:val="DefaultParagraphFont"/>
    <w:link w:val="NoSpacing"/>
    <w:qFormat/>
    <w:rsid w:val="00f47666"/>
    <w:rPr>
      <w:rFonts w:ascii="Cambria" w:hAnsi="Cambria"/>
      <w:sz w:val="22"/>
      <w:szCs w:val="22"/>
      <w:lang w:val="en-US" w:eastAsia="en-US" w:bidi="en-US"/>
    </w:rPr>
  </w:style>
  <w:style w:type="character" w:styleId="1" w:customStyle="1">
    <w:name w:val="Заголовок 1 Знак"/>
    <w:basedOn w:val="DefaultParagraphFont"/>
    <w:link w:val="Heading1"/>
    <w:qFormat/>
    <w:locked/>
    <w:rsid w:val="000d76a5"/>
    <w:rPr>
      <w:sz w:val="24"/>
      <w:szCs w:val="24"/>
      <w:lang w:val="ru-RU" w:eastAsia="ru-RU" w:bidi="ar-SA"/>
    </w:rPr>
  </w:style>
  <w:style w:type="character" w:styleId="Style15" w:customStyle="1">
    <w:name w:val="Знак Знак"/>
    <w:basedOn w:val="DefaultParagraphFont"/>
    <w:qFormat/>
    <w:locked/>
    <w:rsid w:val="000d76a5"/>
    <w:rPr>
      <w:sz w:val="24"/>
      <w:szCs w:val="24"/>
      <w:lang w:val="ru-RU" w:eastAsia="ru-RU" w:bidi="ar-SA"/>
    </w:rPr>
  </w:style>
  <w:style w:type="character" w:styleId="4" w:customStyle="1">
    <w:name w:val="Знак4"/>
    <w:basedOn w:val="DefaultParagraphFont"/>
    <w:qFormat/>
    <w:rsid w:val="00a275c2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206ec7"/>
    <w:rPr/>
  </w:style>
  <w:style w:type="character" w:styleId="Style16" w:customStyle="1">
    <w:name w:val="Верхний колонтитул Знак"/>
    <w:basedOn w:val="DefaultParagraphFont"/>
    <w:link w:val="Header"/>
    <w:qFormat/>
    <w:rsid w:val="001f40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56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5609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b05609"/>
    <w:pPr/>
    <w:rPr>
      <w:sz w:val="20"/>
      <w:szCs w:val="20"/>
    </w:rPr>
  </w:style>
  <w:style w:type="paragraph" w:styleId="List2">
    <w:name w:val="List Bullet 3"/>
    <w:basedOn w:val="Normal"/>
    <w:rsid w:val="00b05609"/>
    <w:pPr>
      <w:ind w:left="566" w:hanging="283"/>
    </w:pPr>
    <w:rPr/>
  </w:style>
  <w:style w:type="paragraph" w:styleId="BodyText2">
    <w:name w:val="Body Text 2"/>
    <w:basedOn w:val="Normal"/>
    <w:qFormat/>
    <w:rsid w:val="00b05609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b05609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fa7c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basedOn w:val="Normal"/>
    <w:link w:val="Style14"/>
    <w:qFormat/>
    <w:rsid w:val="00f47666"/>
    <w:pPr/>
    <w:rPr>
      <w:rFonts w:ascii="Cambria" w:hAnsi="Cambria"/>
      <w:sz w:val="22"/>
      <w:szCs w:val="22"/>
      <w:lang w:val="en-US" w:eastAsia="en-US" w:bidi="en-US"/>
    </w:rPr>
  </w:style>
  <w:style w:type="paragraph" w:styleId="2" w:customStyle="1">
    <w:name w:val="Знак2"/>
    <w:basedOn w:val="Normal"/>
    <w:qFormat/>
    <w:rsid w:val="0069769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603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 w:customStyle="1">
    <w:name w:val="msonormalcxspmiddle"/>
    <w:basedOn w:val="Normal"/>
    <w:qFormat/>
    <w:rsid w:val="00f917f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275c2"/>
    <w:pPr>
      <w:spacing w:before="0" w:after="0"/>
      <w:ind w:left="720" w:hanging="0"/>
      <w:contextualSpacing/>
    </w:pPr>
    <w:rPr>
      <w:spacing w:val="-4"/>
      <w:sz w:val="20"/>
      <w:szCs w:val="20"/>
    </w:rPr>
  </w:style>
  <w:style w:type="paragraph" w:styleId="Header">
    <w:name w:val="Header"/>
    <w:basedOn w:val="Normal"/>
    <w:link w:val="Style16"/>
    <w:rsid w:val="001f40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E1F25-27B0-4217-BFF2-EDE0C6C7E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  <Pages>1</Pages>
  <Words>5444</Words>
  <Characters>31035</Characters>
  <CharactersWithSpaces>3640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4:00Z</dcterms:created>
  <dc:creator>апми</dc:creator>
  <dc:description/>
  <dc:language>en-US</dc:language>
  <cp:lastModifiedBy>Учитель</cp:lastModifiedBy>
  <cp:lastPrinted>2002-08-01T19:55:00Z</cp:lastPrinted>
  <dcterms:modified xsi:type="dcterms:W3CDTF">2011-12-07T05:39:00Z</dcterms:modified>
  <cp:revision>1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