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Управление среднего профессионального и  начального профессионального образования Томской области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областное государственное бюджетное образовательное учреждение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начального профессионального образования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>«Профессиональное училище №36»</w:t>
      </w:r>
    </w:p>
    <w:p>
      <w:pPr>
        <w:pStyle w:val="TextBody"/>
        <w:widowControl w:val="false"/>
        <w:spacing w:lineRule="atLeast" w:line="240"/>
        <w:rPr/>
      </w:pPr>
      <w:r>
        <w:rPr/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ПУ №36</w:t>
      </w:r>
    </w:p>
    <w:p>
      <w:pPr>
        <w:pStyle w:val="TextBody"/>
        <w:widowControl w:val="false"/>
        <w:spacing w:lineRule="auto" w:line="360"/>
        <w:jc w:val="right"/>
        <w:rPr/>
      </w:pPr>
      <w:r>
        <w:rPr/>
        <w:t xml:space="preserve">______ В.Д. Брежнев </w:t>
      </w:r>
    </w:p>
    <w:p>
      <w:pPr>
        <w:pStyle w:val="TextBody"/>
        <w:widowControl w:val="false"/>
        <w:spacing w:lineRule="auto" w:line="360"/>
        <w:jc w:val="right"/>
        <w:rPr/>
      </w:pPr>
      <w:r>
        <w:rPr/>
        <w:t xml:space="preserve">               </w:t>
      </w:r>
      <w:r>
        <w:rPr/>
        <w:t>«__»________ 201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pacing w:val="-2"/>
          <w:sz w:val="20"/>
          <w:szCs w:val="20"/>
        </w:rPr>
      </w:pPr>
      <w:r>
        <w:rPr>
          <w:b/>
          <w:cap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  <w:t>2011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bCs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</w:t>
      </w:r>
      <w:r>
        <w:rPr>
          <w:b/>
        </w:rPr>
        <w:t xml:space="preserve">151013.01 Машинист лесозаготовительных и трелевочных машин, </w:t>
      </w:r>
      <w:r>
        <w:rPr>
          <w:b/>
          <w:bCs/>
        </w:rPr>
        <w:t>относящейся к укрупненной группе профессий 150000 Металлургия , машиностроение и материалообработка , по направлению подготовки 151000 Технологические машины и оборудование 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 ОГОУ НПО «ПУ №36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Гайдук Татьяна Петровна, зам. директора по УМ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Федотов Петр Яковлевич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Программа 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Экспертного совета №____________  от «____»__________20__ г.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хническ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начального профессионального образования (далее НПО)</w:t>
      </w:r>
      <w:r>
        <w:rPr>
          <w:b/>
        </w:rPr>
        <w:t xml:space="preserve"> 151013.01 Машинист лесозаготовительных и трелевочных машин,</w:t>
      </w:r>
      <w:r>
        <w:rPr>
          <w:b/>
          <w:bCs/>
        </w:rPr>
        <w:t xml:space="preserve"> относящейся к укрупненной группе профессий 150000 Металлургия, машиностроение и материалообработка, по направлению подготовки 151000 Технологические машины и оборудование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ям:  14269 Машинист трелевочной машины и 19204 Тракторист на подготовке лесосек, трелевке и вывозке лес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rPr/>
      </w:pPr>
      <w:r>
        <w:rPr/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-   читать и оформлять чертежи, схемы и граф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-   составлять эскизы на обрабатываемые детали с указанием допусков и пос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-   пользоваться справочн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-   пользоваться спецификацией в процессе чтения сборочных чертежей,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-   выполнять расчеты величин предельных размеров и допуска по данным чертежа и     определять годность заданных действительных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-   основы черчения и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 xml:space="preserve">-  требования Единой системы конструкторской документации (ЕСКД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-   правила чтения схем и чертежей обрабатываем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-   способы выполнения рабочих чертежей и эск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максимальной учебной нагрузки обучающегося 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/>
        <w:t>- обязательной аудиторной учебной нагрузки обучающегося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/>
        <w:t>- самостоятельной работы обучающегося 12 ча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2.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2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домашняя работа(выполнение чертежей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                                  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Техническ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 xml:space="preserve">                                                                       Таблица 2.2</w:t>
        <w:tab/>
      </w:r>
    </w:p>
    <w:tbl>
      <w:tblPr>
        <w:tblW w:w="14317" w:type="dxa"/>
        <w:jc w:val="left"/>
        <w:tblInd w:w="70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8930"/>
        <w:gridCol w:w="1276"/>
        <w:gridCol w:w="127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ведение в курс черчения и геометрические построения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териалы и чертежные инстр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вила оформления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сновные положения ЕСК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троение параллельных и перпендикулярных пря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ление отрезка, построение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ление окружности, построение эллипса и сопряж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Расположение видов на чертеже. Линии чертежа. Масшта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Форматы. Основная надпись чертежа.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" w:hanging="0"/>
              <w:rPr>
                <w:bCs/>
              </w:rPr>
            </w:pPr>
            <w:r>
              <w:rPr>
                <w:bCs/>
              </w:rPr>
              <w:t xml:space="preserve">Построение углов и перпендикуляра к отрезк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" w:hanging="0"/>
              <w:rPr>
                <w:bCs/>
              </w:rPr>
            </w:pPr>
            <w:r>
              <w:rPr>
                <w:bCs/>
              </w:rPr>
              <w:t>Деление отрезков и уг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Деление окружности на заданное число ча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строение сопряжений двух линий дугой заданного радиу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Контрольная  работа по теме</w:t>
            </w:r>
            <w:r>
              <w:rPr>
                <w:bCs/>
              </w:rPr>
              <w:t xml:space="preserve"> «Геометрические п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полнение чертежа по теме: «Деление окружности, построение эллипса и сопряже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полнение чертежа по теме: «Геометрические постро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«Параллельное проец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87" w:hanging="0"/>
              <w:rPr>
                <w:bCs/>
              </w:rPr>
            </w:pPr>
            <w:r>
              <w:rPr>
                <w:bCs/>
              </w:rPr>
              <w:t>Аксонометрические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87" w:hanging="0"/>
              <w:rPr>
                <w:bCs/>
              </w:rPr>
            </w:pPr>
            <w:r>
              <w:rPr>
                <w:bCs/>
              </w:rPr>
              <w:t>Технический рису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87" w:hanging="0"/>
              <w:rPr>
                <w:bCs/>
              </w:rPr>
            </w:pPr>
            <w:r>
              <w:rPr>
                <w:bCs/>
              </w:rPr>
              <w:t>Прямоугольное проец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87" w:hanging="0"/>
              <w:rPr>
                <w:bCs/>
              </w:rPr>
            </w:pPr>
            <w:r>
              <w:rPr>
                <w:bCs/>
              </w:rPr>
              <w:t>Виды, количество видов на чертеж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ображение плоских фигур в из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роение изометрии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строение проекций точек, отрезков и плоских фигур по двум за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проекций геометрических тел по двум за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строение недостающих проекций выреза геометрического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строение третьего вида детали по двум заданны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полнение чертежа с использованием прямоугольного проец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чения и разрез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, обозначение и построение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, обозначение и построение разрез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указанных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простого разр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соединения местного разр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сложного разрез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Выполнение чертежа по теме «Сечения и разре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чие и сборочные чертежи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Изделия. Вынос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зьбы: изображение, обо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Эскиз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ертеж зубчатого кол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вила чтения схем и чертежей обрабатываемых дета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87" w:hanging="0"/>
              <w:rPr>
                <w:bCs/>
              </w:rPr>
            </w:pPr>
            <w:r>
              <w:rPr>
                <w:bCs/>
              </w:rPr>
              <w:t>Сборочный черте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87" w:hanging="0"/>
              <w:rPr>
                <w:bCs/>
              </w:rPr>
            </w:pPr>
            <w:r>
              <w:rPr>
                <w:bCs/>
              </w:rPr>
              <w:t>Спецификация сборочного чертеж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87" w:hanging="0"/>
              <w:rPr>
                <w:bCs/>
              </w:rPr>
            </w:pPr>
            <w:r>
              <w:rPr>
                <w:bCs/>
              </w:rPr>
              <w:t>Выполнение группового чертежа детали с расчетом величин предельных размеров и определением годности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полнить штриховку сечений деталей сборочного уз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оставить и заполнить спецификацию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ыполнить эскиз на обрабатываемые детал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Контрольная  работа по теме</w:t>
            </w:r>
            <w:r>
              <w:rPr>
                <w:bCs/>
              </w:rPr>
              <w:t xml:space="preserve"> «Рабочие чертежи деталей и эски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 Выполнение чертежа по теме «Чертежи соедин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1 – ознакомительный уровень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2 – репродуктивный уровень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</w:rPr>
      </w:pPr>
      <w:r>
        <w:rPr/>
        <w:t>3 – продуктивный уровень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Реализация программы дисциплины требует наличия учебного кабинета «Техническое чер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 комплект учебно-наглядных пособий по количеству тем предме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 прин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- телевиз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выход в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А.М. Бродский «Черчение», учебник для НПО, М.; Академия, 2007, 39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А.М. Бродский «Инженерная графика», учебник для НПО, М.; Академия, 2010, 370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А.М. Бродский «Практикум по инженерной графике», учебное пособие  для НПО, М.; Академия, 2007, 300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Л. С. Васильев «Черчение», учебник, М.; Академия, 2010, 29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.А. Гордиеенко «Черчение», учебник, М.; Издательство АСТ, 2002, 258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К.Я. Янковский «Техническое черчение», М.; «Высшая школа» , 1984, 187с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bCs/>
        </w:rPr>
        <w:t>3. Общие правила выполнения чертежей (ГОСТ)М,; Издательство стандартов, 1984, 238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4. Б.Г. Митронов «Сборник упражнений для чтения чертежей», М.; Академия, 2010, 490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5. А.А. Чекмарев «Справочник по черчению», М.; Академия, 2010, 180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6.Интернет ресурс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 xml:space="preserve">      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бразовательное учреждение, реализующее подготовку по учебной дисциплине Техническая графика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Текущий контроль проводится преподавателем в процессе проведения практических занятий , тестирования и контрольных работ.</w:t>
      </w:r>
    </w:p>
    <w:p>
      <w:pPr>
        <w:pStyle w:val="Normal"/>
        <w:spacing w:lineRule="auto" w:line="360"/>
        <w:rPr/>
      </w:pPr>
      <w:r>
        <w:rPr/>
        <w:t>Обучение учебной дисциплине завершается промежуточной аттестацией в форме зачета, который проводит преподаватель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spacing w:lineRule="auto" w:line="360"/>
        <w:rPr/>
      </w:pPr>
      <w:r>
        <w:rPr/>
        <w:t>Формы и методы промежуточной аттестации и текущего контроля по учебной дисциплине доводятся до сведения обучающихся не позднее начала двух месяцев от начала обучения по основной профессиональной образовательной программе.</w:t>
      </w:r>
    </w:p>
    <w:p>
      <w:pPr>
        <w:pStyle w:val="Normal"/>
        <w:spacing w:lineRule="auto" w:line="360"/>
        <w:rPr/>
      </w:pPr>
      <w:r>
        <w:rPr/>
        <w:t>Для промежуточной аттестации и текущего контроля образовательными учреждениями создаются фонды оценочных средств (ФОС).</w:t>
      </w:r>
    </w:p>
    <w:p>
      <w:pPr>
        <w:pStyle w:val="Normal"/>
        <w:spacing w:lineRule="auto" w:line="360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 (таблицы 4.1- 4.2</w:t>
      </w:r>
      <w:r>
        <w:rPr>
          <w:bCs/>
        </w:rPr>
        <w:t>)</w:t>
      </w: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4.1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Умения 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Читать и оформлять</w:t>
            </w:r>
            <w:r>
              <w:rPr/>
              <w:t xml:space="preserve"> чертежи, схемы и графи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эскизы на обрабатываемые детали с указанием допусков и посадо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справочной литературо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спецификацией в процессе чтения сборочных чертежей, схем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расчеты величины предельных размеров и допуска по данным чертежа и </w:t>
            </w:r>
            <w:r>
              <w:rPr>
                <w:b/>
              </w:rPr>
              <w:t>определять</w:t>
            </w:r>
            <w:r>
              <w:rPr/>
              <w:t xml:space="preserve"> годность заданных действительных размер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ы черчения и геометр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1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ребования единой системы конструкторской документ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Правила чтения схем и чертежей обрабатываемых детал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Способы выполнения рабочих чертежей и эскиз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онтрольная работа по теме 4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 xml:space="preserve">    </w:t>
      </w:r>
      <w:r>
        <w:rPr/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</w:t>
      </w:r>
    </w:p>
    <w:p>
      <w:pPr>
        <w:pStyle w:val="Normal"/>
        <w:spacing w:lineRule="auto" w:line="360"/>
        <w:ind w:hanging="142"/>
        <w:jc w:val="right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Таблица 4.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результативности (правильных ответов) 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-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- 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-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BLINOV</dc:creator>
  <dc:description/>
  <cp:keywords/>
  <dc:language>en-US</dc:language>
  <cp:lastModifiedBy>Учитель</cp:lastModifiedBy>
  <cp:lastPrinted>2011-11-08T10:05:00Z</cp:lastPrinted>
  <dcterms:modified xsi:type="dcterms:W3CDTF">2011-12-07T05:39:00Z</dcterms:modified>
  <cp:revision>110</cp:revision>
  <dc:subject/>
  <dc:title>ПРОЕКТ</dc:title>
</cp:coreProperties>
</file>