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/>
        <w:t>Управление среднего профессионального и начального профессионального образования Том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/>
        <w:t xml:space="preserve">областное государственное бюджетное образовательное учреждение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/>
        <w:t>начального профессионального образовани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/>
        <w:t>«Профессиональное училище №  36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Директор ПУ № 36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/>
      </w:pPr>
      <w:r>
        <w:rPr/>
        <w:t>_______ В.Д.Брежнев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/>
      </w:pPr>
      <w:r>
        <w:rPr/>
        <w:t>«___»_______    2011г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caps/>
        </w:rPr>
        <w:t xml:space="preserve">                    </w:t>
      </w:r>
      <w:r>
        <w:rPr>
          <w:caps/>
        </w:rPr>
        <w:tab/>
        <w:t xml:space="preserve">                                                                           </w:t>
      </w:r>
    </w:p>
    <w:p>
      <w:pPr>
        <w:pStyle w:val="Heading1"/>
        <w:spacing w:lineRule="auto" w:line="360"/>
        <w:ind w:firstLine="284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Общая технология производ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785"/>
        <w:gridCol w:w="2785"/>
      </w:tblGrid>
      <w:tr>
        <w:trPr/>
        <w:tc>
          <w:tcPr>
            <w:tcW w:w="2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24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24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 w:before="0" w:after="0"/>
              <w:contextualSpacing/>
              <w:rPr/>
            </w:pPr>
            <w:r>
              <w:rPr/>
              <w:t>Начальник Гостехнадз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 w:before="0" w:after="0"/>
              <w:contextualSpacing/>
              <w:rPr/>
            </w:pPr>
            <w:r>
              <w:rPr/>
              <w:t>Тегульдет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/>
              <w:t>________В.Н.Третьяков «___»__________2011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 w:before="0" w:after="0"/>
              <w:contextualSpacing/>
              <w:rPr/>
            </w:pPr>
            <w:r>
              <w:rPr/>
              <w:t>Дир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 w:before="0" w:after="0"/>
              <w:contextualSpacing/>
              <w:rPr/>
            </w:pPr>
            <w:r>
              <w:rPr/>
              <w:t xml:space="preserve"> </w:t>
            </w:r>
            <w:r>
              <w:rPr/>
              <w:t>ООО «Леспромхоз Тегульдетск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/>
              <w:t>_________ С.И. Забе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/>
              <w:t>«___»__________2011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/>
              <w:t>Председатель методобъединения проф. подготов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/>
              <w:t>________О.Г.Сив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/>
              <w:t>«___»__________2011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</w:rPr>
        <w:t>2011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  (далее - ФГОС) по профессии начального профессионального образования (далее НПО) </w:t>
      </w:r>
      <w:r>
        <w:rPr>
          <w:b/>
        </w:rPr>
        <w:t>151013.01 Машинист лесозаготовительных и трелевочных машин, относящейся к укрупненной группе профессий 150000 металлургия, машиностроение и материалообработка, по направлению подготовки 151000 Технологические машины и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Организация-разработчик: ОГОУ НПО «ПУ № 36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 xml:space="preserve">                                         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/>
      </w:pPr>
      <w:r>
        <w:rPr/>
        <w:t>1. Боровенский В.С., преподаватель спец. дисциплин;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/>
      </w:pPr>
      <w:r>
        <w:rPr/>
        <w:t>2. Гайдук Татьяна Петровна, зам. директора по УМР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>Программа рекомендована Экспертным советом по профессиональному образованию Федерального государственного учреждения Федерального института развития образования (ФГУ ФИРО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Заключение Экспертного совета №____________  от «____»__________20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ab/>
        <w:tab/>
        <w:tab/>
        <w:tab/>
        <w:t xml:space="preserve">                  </w:t>
      </w:r>
      <w:r>
        <w:rPr>
          <w:i/>
        </w:rPr>
        <w:t>номер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spacing w:lineRule="auto" w:line="360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/>
                <w:caps/>
              </w:rPr>
              <w:t>СТРУКТУРА и  содержание УЧЕБНОЙ ДИСЦИПЛИНЫ</w:t>
            </w:r>
          </w:p>
          <w:p>
            <w:pPr>
              <w:pStyle w:val="Heading1"/>
              <w:spacing w:lineRule="auto" w:line="360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lineRule="auto" w:line="360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bCs/>
          <w:i/>
          <w:i/>
          <w:caps/>
          <w:u w:val="single"/>
        </w:rPr>
      </w:pPr>
      <w:r>
        <w:rPr>
          <w:b/>
          <w:bCs/>
          <w:i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1425" w:hanging="0"/>
        <w:rPr/>
      </w:pPr>
      <w:r>
        <w:rPr>
          <w:b/>
          <w:caps/>
        </w:rPr>
        <w:t>1.  паспорт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Общая технология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/>
        <w:t xml:space="preserve">           </w:t>
      </w:r>
      <w:r>
        <w:rPr/>
        <w:t xml:space="preserve">Программа учебной дисциплины является частью основной профессиональной образовательной программы в соответствии с ФГОС по профессии НПО </w:t>
      </w:r>
      <w:r>
        <w:rPr>
          <w:b/>
        </w:rPr>
        <w:t>151013.01 Машинист лесозаготовительных и трелевочных машин, относящейся к укрупненной группе профессий 150000 металлургия, машиностроение и материалообработка, по направлению подготовки 151000 Технологические машины и оборудование.</w:t>
      </w:r>
    </w:p>
    <w:p>
      <w:pPr>
        <w:pStyle w:val="Normal"/>
        <w:shd w:fill="FFFFFF" w:val="clear"/>
        <w:spacing w:lineRule="auto" w:line="360"/>
        <w:rPr>
          <w:spacing w:val="-1"/>
        </w:rPr>
      </w:pPr>
      <w:r>
        <w:rPr/>
        <w:t>Программа учебной дисциплины может быть использована</w:t>
      </w:r>
      <w:r>
        <w:rPr>
          <w:b/>
        </w:rPr>
        <w:t xml:space="preserve"> </w:t>
      </w:r>
      <w:r>
        <w:rPr/>
        <w:t xml:space="preserve">в дополнительном профессиональном образовании (в программах повышения квалификации и переподготовки) и профессиональной подготовке по профессиям:  14269 Машинист трелевочной машины и 19204 Тракторист на подготовке лесосек, трелевке и вывозке леса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профессиональной образователь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</w:rPr>
        <w:t xml:space="preserve">программы: </w:t>
      </w:r>
      <w:r>
        <w:rPr/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В результате освоения дисциплины обучающийся </w:t>
      </w:r>
      <w:r>
        <w:rPr>
          <w:b/>
        </w:rPr>
        <w:t>должен уметь:</w:t>
      </w:r>
    </w:p>
    <w:p>
      <w:pPr>
        <w:pStyle w:val="Normal"/>
        <w:shd w:fill="FFFFFF" w:val="clear"/>
        <w:spacing w:lineRule="auto" w:line="360"/>
        <w:rPr/>
      </w:pPr>
      <w:r>
        <w:rPr/>
        <w:t>-</w:t>
      </w:r>
      <w:r>
        <w:rPr>
          <w:lang w:val="en-US"/>
        </w:rPr>
        <w:t> </w:t>
      </w:r>
      <w:r>
        <w:rPr/>
        <w:t>использовать правила организации лесосечных работ, погрузки и разгрузки древесины</w:t>
      </w:r>
      <w:r>
        <w:rPr>
          <w:spacing w:val="-1"/>
        </w:rPr>
        <w:t>;</w:t>
      </w:r>
    </w:p>
    <w:p>
      <w:pPr>
        <w:pStyle w:val="Normal"/>
        <w:shd w:fill="FFFFFF" w:val="clear"/>
        <w:spacing w:lineRule="auto" w:line="360"/>
        <w:rPr/>
      </w:pPr>
      <w:r>
        <w:rPr/>
        <w:t>-пользоваться технологическими картами;</w:t>
      </w:r>
    </w:p>
    <w:p>
      <w:pPr>
        <w:pStyle w:val="Normal"/>
        <w:shd w:fill="FFFFFF" w:val="clear"/>
        <w:spacing w:lineRule="auto" w:line="360"/>
        <w:rPr/>
      </w:pPr>
      <w:r>
        <w:rPr>
          <w:spacing w:val="-1"/>
        </w:rPr>
        <w:t>-различать породы деревьев и определять их категор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/>
      </w:pPr>
      <w:r>
        <w:rPr/>
        <w:t xml:space="preserve">В результате освоения дисциплины обучающийся </w:t>
      </w:r>
      <w:r>
        <w:rPr>
          <w:b/>
        </w:rPr>
        <w:t>должен знать</w:t>
      </w:r>
      <w:r>
        <w:rPr/>
        <w:t>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 технологический процесс лесозаготовок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</w:rPr>
        <w:t>-</w:t>
      </w:r>
      <w:r>
        <w:rPr/>
        <w:t xml:space="preserve"> схемы освоения лесосек;</w:t>
      </w:r>
    </w:p>
    <w:p>
      <w:pPr>
        <w:pStyle w:val="Normal"/>
        <w:shd w:fill="FFFFFF" w:val="clear"/>
        <w:spacing w:lineRule="auto" w:line="360"/>
        <w:jc w:val="both"/>
        <w:rPr>
          <w:spacing w:val="-1"/>
        </w:rPr>
      </w:pPr>
      <w:r>
        <w:rPr>
          <w:spacing w:val="-1"/>
        </w:rPr>
        <w:t>- общие понятия о системах машин, принципы формирования машин и механизмов в системы.</w:t>
      </w:r>
    </w:p>
    <w:p>
      <w:pPr>
        <w:pStyle w:val="Normal"/>
        <w:shd w:fill="FFFFFF" w:val="clear"/>
        <w:spacing w:lineRule="auto" w:line="36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FF0000"/>
        </w:rPr>
      </w:pPr>
      <w:r>
        <w:rPr/>
        <w:t>максимальной учебной нагрузки обучающегося 73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/>
        <w:t>обязательной аудиторной учебной нагрузки обучающегося 49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/>
        <w:t>самостоятельной работы обучающихся  2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2.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u w:val="single"/>
        </w:rPr>
      </w:pPr>
      <w:r>
        <w:rPr>
          <w:b/>
        </w:rPr>
        <w:t>2.1. 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/>
              <w:t>индивидуальное расчетное зада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/>
              <w:t>домашняя работ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/>
              <w:t>реферат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экзамен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</w:rPr>
      </w:pPr>
      <w:r>
        <w:rPr>
          <w:b/>
        </w:rPr>
        <w:t>2.2.  Примерный тематический план и содержание учебной дисциплины «Общая технология производст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360" w:hanging="0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411"/>
        <w:gridCol w:w="57"/>
        <w:gridCol w:w="7187"/>
        <w:gridCol w:w="2268"/>
        <w:gridCol w:w="1843"/>
      </w:tblGrid>
      <w:tr>
        <w:trPr>
          <w:trHeight w:val="65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практические работы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1. Основные положения лесозаготовительного производств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 «Понятие о лесе»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1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rPr/>
            </w:pPr>
            <w:r>
              <w:rPr/>
              <w:t>Понятие «лес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Лес и сред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Взаимосвязь лесосечных работ с лесным хозяйством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/>
            </w:pPr>
            <w:r>
              <w:rPr>
                <w:b/>
                <w:bCs/>
              </w:rPr>
              <w:t>Тема 1.2 «Лесозаготовительное предприяти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собенности лесозаготовительной промышлен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Производственная схема леспромхоз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Основные производственные признаки леспромхоз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Лесосырьевая база предприят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8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Лесосечный фонд предприят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/>
            </w:pPr>
            <w:r>
              <w:rPr/>
              <w:t>Расчет лесосырьевой базы и ежегодного лесосечного фонда предприятия, согласно сортиментного план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 уча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/>
            </w:pPr>
            <w:r>
              <w:rPr/>
              <w:t>Рассчитать ежегодный лесосечный фонд одного из предприятий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 «Способы рубок»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Виды рубок лес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30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Рубки главного польз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Рубки ух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8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Лесорастительные зоны и группы лес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8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 уча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/>
            </w:pPr>
            <w:r>
              <w:rPr/>
              <w:t>Составить схему «Виды рубок ле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 «Организация труда в лесозаготовительной промышленности»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/>
            </w:pPr>
            <w:r>
              <w:rPr/>
              <w:t>Структура производственного процесса на лесозаготовк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5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/>
            </w:pPr>
            <w:r>
              <w:rPr/>
              <w:t>Мастерский участо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/>
            </w:pPr>
            <w:r>
              <w:rPr/>
              <w:t>Основные формы организации тру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6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Составить схему технологических процессов заготовки лес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8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/>
            </w:pPr>
            <w:r>
              <w:rPr/>
              <w:t>Основные положения лесозаготовительного производст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8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 уча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/>
            </w:pPr>
            <w:r>
              <w:rPr/>
              <w:t>Подготовить реферат на тему «Мастерский участок – производственная единица лесозаготовительного пред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Технология лесосечных работ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.2.1.  «Подготовительные и вспомогательные работы»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остав подготовительных и вспомогательных рабо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7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одготовительные рабо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Технологическая и производственная подготовка лесосе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ыбор трасс лесовозных усов, подготовка погрузочных пунк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Подготовка волоко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Рассчитать среднее расстояние трелевки, при различных схемах разработки лесосек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уча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Составить схемы расположения лесовозных усов и погрузочных пун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 «Машины и механизмы при выполнении лесосечных работ»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Общие сведения о лесосечных машинах, принцип формирования машин в систем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Механизированная валк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Машинная вал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Обрезка сучье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Трелевка лес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Трелевка тракторами с чокерным оборудованием, гидроманипуляторами и пачковыми захватам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Многооперационные машины: ВТМ, ВПМ, сучкорезно - раскряжевочные машины (процессоры)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Двух, трехмодульные процессоры (харвестеры, форвардеры, форвестер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Составить таблицу «Технологические характеристики тракторов с чокерным оборудовани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Составить схему «Направление включения рукояток распределителей трелевочного трактора ЛП-1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ыявить положительные и отрицательные стороны многооперационных машин при использовании в условиях Сибир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 xml:space="preserve">Машины, системы машин, формирование машин и механизмов в систе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уча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Составить алгоритм действий машиниста трелевочных машин при трелевке леса на тракторах  ТТ-4, ЛП-18, ЛТ-15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Подготовить реферат на тему «Типы, устройство, принцип действия захватно – срезающих устройств валочных машин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Подготовить реферат на тему «Безопасное использование высокоскоростных дисковых пи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» Виды технологических процессов и состав работ»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8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ыбор технологического процесса, технологическая карт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ыбор системы маши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Схемы разработки пасек при хлыстовой технологи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Схемы разработки делян, лесосек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Сортиментная технолог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Погрузка древесины на лесовозный транспорт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Общие вопросы технологии лесоскладских работ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Очистка лесосек и переработка лесных материа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Составить схему разработки лесосек при выборочных рубках машинным способ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Составить схему сбора порубочных остатков грабельным и манипуляторным подборщик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>Виды технологических процессов и состав лесосечных раб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Самостоятельная работа уча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Составить технологическую карту разработки лесосеки согласно задан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Составить схему разработки деляны комплексом машин ВПМ,ТТ, СМ, с сохранением подро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Подготовить реферат на тему «Производство технологической щепы на лесосе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Предмет труда лесозаготовительного производств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 « Породы деревьев и их категории»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Дерево. Его структур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Породный состав лесо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Общая характеристика пород деревье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Категории деревьев, пороки и дефекты древеси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Определение пород деревьев и их категор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Нарисовать схему дерева и дать краткую характеристику его биомассы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Охарактеризовать хвойные породы произрастающие в регио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 «Ресурсы и характеристика древесины»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Классификация древесного сырь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Обмер и учет лесопродукци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Маркировка лесных материало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Обмер и учет круглых лесоматериалов (сортиментов)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Породы деревьев ,их категории и вычисление объем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Определить объем хлыстов по таблице И.П.Анучи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Определить объем круглого лесоматериала по заданным параметр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2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. «Правила по ОТ в лесозаготовительном производстве»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Обязанности, права, ответственность работодателя, должностных лиц и работнико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Требования к производственным процессам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>Общие правила техники безопасности при уходе за режущими инструментам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>Техника безопасности при подготовке и установке ножей рубильных машин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/>
            </w:pPr>
            <w:r>
              <w:rPr/>
              <w:t>Охрана труда в лесозаготовительном производ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/>
            </w:pPr>
            <w:r>
              <w:rPr/>
              <w:t>Подготовить реферат на тему «Требования безопасности и эргономики к трелевочным тракторам, пути усовершенствования трелевочных трактор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</w:t>
            </w:r>
            <w:r>
              <w:rPr>
                <w:b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4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4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4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</w:rPr>
      </w:pPr>
      <w:r>
        <w:rPr/>
        <w:t xml:space="preserve">Реализация программы дисциплины требует наличия учебного кабинета </w:t>
      </w:r>
      <w:r>
        <w:rPr>
          <w:i/>
        </w:rPr>
        <w:t>«общая технология производ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 xml:space="preserve">    </w:t>
      </w: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 xml:space="preserve">    </w:t>
      </w: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 xml:space="preserve">    </w:t>
      </w:r>
      <w:r>
        <w:rPr>
          <w:bCs/>
        </w:rPr>
        <w:t>- комплект учебно-наглядных пособий «Общая технолог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- компьютер с лицензионным программным обеспечение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телевиз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rPr/>
      </w:pPr>
      <w:r>
        <w:rPr/>
        <w:t>1. Патякин В.И. Лесоэксплуатация/,М.;  «АКАДЕМИЯ»,2007г. – 320 с.</w:t>
      </w:r>
    </w:p>
    <w:p>
      <w:pPr>
        <w:pStyle w:val="Normal"/>
        <w:rPr/>
      </w:pPr>
      <w:r>
        <w:rPr/>
        <w:t>2. Бит Ю.А. «Лесозаготовка», М.; Профикс, 2007г.- 266 с.</w:t>
      </w:r>
    </w:p>
    <w:p>
      <w:pPr>
        <w:pStyle w:val="Normal"/>
        <w:rPr/>
      </w:pPr>
      <w:r>
        <w:rPr/>
        <w:t>3. Винокуров В.Н. Система машин в лесном хозяйстве. М.;  «АКАДЕМИЯ»,2006г. – 320с.</w:t>
      </w:r>
    </w:p>
    <w:p>
      <w:pPr>
        <w:pStyle w:val="Normal"/>
        <w:rPr/>
      </w:pPr>
      <w:r>
        <w:rPr/>
        <w:t>4. Григорьев И.В. Средощадящие технологии разработки лесосек в условиях северо - западного региона Р Ф. СПб ГЛТА, 2008. 175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rPr/>
      </w:pPr>
      <w:r>
        <w:rPr/>
        <w:t>1. Котиков В.М, Лесозаготовительные и трелевочные машины.- М.; «АКАДЕМИЯ», 2004г.- 336 с.</w:t>
      </w:r>
    </w:p>
    <w:p>
      <w:pPr>
        <w:pStyle w:val="Normal"/>
        <w:rPr/>
      </w:pPr>
      <w:r>
        <w:rPr/>
        <w:t xml:space="preserve">2. Зинин В.Ф.Технология и механизация лесохозяйственных работ. - М.; «АКАДЕМИЯ»,2004г. – 320 с. </w:t>
      </w:r>
    </w:p>
    <w:p>
      <w:pPr>
        <w:pStyle w:val="Normal"/>
        <w:rPr/>
      </w:pPr>
      <w:r>
        <w:rPr/>
        <w:t xml:space="preserve">3. Щелгунов Ю.В. Лесоэксплуатация/ , М.; Лесная промышленность.1975г. – 255 с. </w:t>
      </w:r>
    </w:p>
    <w:p>
      <w:pPr>
        <w:pStyle w:val="Normal"/>
        <w:rPr/>
      </w:pPr>
      <w:r>
        <w:rPr/>
        <w:t>4. ВиногоровГ.К. Технология лесозаготовок.-/М.;«Лесная промышленность».1976г.- 255 с.</w:t>
      </w:r>
    </w:p>
    <w:p>
      <w:pPr>
        <w:pStyle w:val="Normal"/>
        <w:rPr/>
      </w:pPr>
      <w:r>
        <w:rPr/>
        <w:t>5. Родненков М.Г. Механизация и технология лесозаготовительных работ./М.; «Лесная промышленность».1980.- 216 с.</w:t>
      </w:r>
    </w:p>
    <w:p>
      <w:pPr>
        <w:pStyle w:val="Normal"/>
        <w:rPr/>
      </w:pPr>
      <w:r>
        <w:rPr/>
        <w:t>6. Ларионов А.И. Технология лесозаготовок./М.; «Лесная промышленность».1976г. -216 с.</w:t>
      </w:r>
    </w:p>
    <w:p>
      <w:pPr>
        <w:pStyle w:val="Normal"/>
        <w:rPr/>
      </w:pPr>
      <w:r>
        <w:rPr/>
        <w:t>7 .Сулимов А.Н.Механизированная заготовка леса./М.; «Трудрезервиздат».1959г. -200с.</w:t>
      </w:r>
    </w:p>
    <w:p>
      <w:pPr>
        <w:pStyle w:val="Normal"/>
        <w:rPr/>
      </w:pPr>
      <w:r>
        <w:rPr/>
        <w:t>8. Сподобин О.А. Пособие машинисту трелевочных тракторов ЛП-18,ТБ-1м./ М.; «Лесная промышленность».1985г.- 320 с.</w:t>
      </w:r>
    </w:p>
    <w:p>
      <w:pPr>
        <w:pStyle w:val="Normal"/>
        <w:rPr/>
      </w:pPr>
      <w:r>
        <w:rPr/>
        <w:t>9. Сподобин О.А. Трелевочный трактор ТТ-4.Техническое описание и инструкция по экплуатации.АТЗ. «Машиностроение» 1995г. 326 с.</w:t>
      </w:r>
    </w:p>
    <w:p>
      <w:pPr>
        <w:pStyle w:val="Normal"/>
        <w:rPr/>
      </w:pPr>
      <w:r>
        <w:rPr/>
        <w:t>10. Д. П. Логутов.  Ф. П. Моисеенко. Сортиментные таблицы для таксации леса на корню./ «Госстройиздат». Киев.1959г.- 685 с.</w:t>
      </w:r>
    </w:p>
    <w:p>
      <w:pPr>
        <w:pStyle w:val="Normal"/>
        <w:rPr/>
      </w:pPr>
      <w:r>
        <w:rPr/>
        <w:t>11. Возный В.П. Машина трелевочная и ее модификации, М.; «Лесная промышленность». 1990г. – 176 с.</w:t>
      </w:r>
    </w:p>
    <w:p>
      <w:pPr>
        <w:pStyle w:val="Normal"/>
        <w:rPr/>
      </w:pPr>
      <w:r>
        <w:rPr/>
        <w:t>12. Виноградов Г.К. «Лесосечные работы», М.; «Лесная промышленность». 1981г. – 272 с.</w:t>
      </w:r>
    </w:p>
    <w:p>
      <w:pPr>
        <w:pStyle w:val="Normal"/>
        <w:rPr/>
      </w:pPr>
      <w:r>
        <w:rPr/>
        <w:t>13. Керская Е.В. Техника безопасности при трелевке леса, М.; «Лесная промышленность». 1985г. – 1 48 с.</w:t>
      </w:r>
    </w:p>
    <w:p>
      <w:pPr>
        <w:pStyle w:val="Normal"/>
        <w:rPr/>
      </w:pPr>
      <w:r>
        <w:rPr/>
        <w:t>14. Ушаков А.И. Справочник по учету лесоматериалов, М.; «Экология», 1994г.- 208 с.</w:t>
      </w:r>
    </w:p>
    <w:p>
      <w:pPr>
        <w:pStyle w:val="Normal"/>
        <w:rPr/>
      </w:pPr>
      <w:r>
        <w:rPr/>
        <w:t>15. Гуцелюк Н.А., Выбор трактора для лесохозяйственных работ, Санкт-Петербург, «Профикс». 2006. – 136 с.</w:t>
      </w:r>
    </w:p>
    <w:p>
      <w:pPr>
        <w:pStyle w:val="Normal"/>
        <w:rPr/>
      </w:pPr>
      <w:r>
        <w:rPr/>
        <w:t>16. Гуцелюк Н.А., Технология и системы машин в лесном хозяйстве, Санкт-Петербург, «Профикс». 2008. – 696 с.</w:t>
      </w:r>
    </w:p>
    <w:p>
      <w:pPr>
        <w:pStyle w:val="Normal"/>
        <w:rPr/>
      </w:pPr>
      <w:r>
        <w:rPr/>
        <w:t>17. Шимкевич Ю.Б. Справочник по лесопилению, Санкт-Петербург, «Профикс». 2008. – 200 с.</w:t>
      </w:r>
    </w:p>
    <w:p>
      <w:pPr>
        <w:pStyle w:val="Normal"/>
        <w:rPr/>
      </w:pPr>
      <w:r>
        <w:rPr/>
        <w:t>18. Шегельман И.Р.Поштучный учет и приемка лесоматериалов. Пороки и дефекты древесины. Санкт-Петербург, «Профикс». 2006. – 136 с.</w:t>
      </w:r>
    </w:p>
    <w:p>
      <w:pPr>
        <w:pStyle w:val="Normal"/>
        <w:rPr/>
      </w:pPr>
      <w:r>
        <w:rPr/>
        <w:t>19. Назаренко А.С. Техническая эксплуатация машин и оборудования лесопромышленных предприятий, М.;ГОУ ВПО МГУЛ, 2008. – 167с.</w:t>
      </w:r>
    </w:p>
    <w:p>
      <w:pPr>
        <w:pStyle w:val="Normal"/>
        <w:rPr/>
      </w:pPr>
      <w:r>
        <w:rPr/>
        <w:t>20. Филипчук А.Н. Таксация леса. М.;ГОУ ВПО МГУЛ, 2008. – 133с.</w:t>
      </w:r>
    </w:p>
    <w:p>
      <w:pPr>
        <w:pStyle w:val="Normal"/>
        <w:rPr/>
      </w:pPr>
      <w:r>
        <w:rPr/>
        <w:t>21. Силаев Г.В.Система машин в лесном хозяйстве. Машины и механизмы. М.;ГОУ ВПО МГУЛ, 2006. – 104с</w:t>
      </w:r>
    </w:p>
    <w:p>
      <w:pPr>
        <w:pStyle w:val="Normal"/>
        <w:rPr/>
      </w:pPr>
      <w:r>
        <w:rPr/>
        <w:t>22. Приказ Министерства природных ресурсов Р.Ф от 16. 06. 2007 г.№184 «Об утверждении правил заготовки древесины».</w:t>
      </w:r>
    </w:p>
    <w:p>
      <w:pPr>
        <w:pStyle w:val="Normal"/>
        <w:rPr/>
      </w:pPr>
      <w:r>
        <w:rPr>
          <w:caps/>
        </w:rPr>
        <w:t>23</w:t>
      </w:r>
      <w:r>
        <w:rPr>
          <w:b/>
          <w:caps/>
        </w:rPr>
        <w:t xml:space="preserve">. </w:t>
      </w:r>
      <w:r>
        <w:rPr/>
        <w:t>«Правила рубок главного пользования в лесах Западной Сибири».М.Федеральная служба лесного хозяйства РФ.1994.40 с.</w:t>
      </w:r>
    </w:p>
    <w:p>
      <w:pPr>
        <w:pStyle w:val="Normal"/>
        <w:rPr/>
      </w:pPr>
      <w:r>
        <w:rPr/>
        <w:t xml:space="preserve">24. </w:t>
      </w:r>
      <w:r>
        <w:rPr>
          <w:lang w:val="en-US"/>
        </w:rPr>
        <w:t>TIDERCAT</w:t>
      </w:r>
      <w:r>
        <w:rPr/>
        <w:t xml:space="preserve"> 860</w:t>
      </w:r>
      <w:r>
        <w:rPr>
          <w:lang w:val="en-US"/>
        </w:rPr>
        <w:t>c</w:t>
      </w:r>
      <w:r>
        <w:rPr/>
        <w:t>/870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L</w:t>
      </w:r>
      <w:r>
        <w:rPr/>
        <w:t xml:space="preserve"> 870</w:t>
      </w:r>
      <w:r>
        <w:rPr>
          <w:lang w:val="en-US"/>
        </w:rPr>
        <w:t>c</w:t>
      </w:r>
      <w:r>
        <w:rPr/>
        <w:t>.Валочно- пакетирующая машина.</w:t>
      </w:r>
    </w:p>
    <w:p>
      <w:pPr>
        <w:pStyle w:val="Normal"/>
        <w:rPr/>
      </w:pPr>
      <w:r>
        <w:rPr/>
        <w:t>Руководство по обслуживанию.</w:t>
      </w:r>
      <w:r>
        <w:rPr>
          <w:lang w:val="en-US"/>
        </w:rPr>
        <w:t>Ontario</w:t>
      </w:r>
      <w:r>
        <w:rPr/>
        <w:t xml:space="preserve">. </w:t>
      </w:r>
      <w:r>
        <w:rPr>
          <w:lang w:val="en-US"/>
        </w:rPr>
        <w:t>Canada</w:t>
      </w:r>
      <w:r>
        <w:rPr/>
        <w:t>.2005. 80 с.</w:t>
      </w:r>
    </w:p>
    <w:p>
      <w:pPr>
        <w:pStyle w:val="Normal"/>
        <w:rPr/>
      </w:pPr>
      <w:r>
        <w:rPr/>
        <w:t xml:space="preserve">25. </w:t>
      </w:r>
      <w:r>
        <w:rPr>
          <w:lang w:val="en-US"/>
        </w:rPr>
        <w:t>Ponsse</w:t>
      </w:r>
      <w:r>
        <w:rPr/>
        <w:t xml:space="preserve"> /Лесозаготовительные машины фирмы. Руководство по эксплуатации и техобслуживанию . ОАО «Понссе». 2006. 115 с.</w:t>
      </w:r>
    </w:p>
    <w:p>
      <w:pPr>
        <w:pStyle w:val="Normal"/>
        <w:rPr/>
      </w:pPr>
      <w:r>
        <w:rPr/>
        <w:t>26. Таксационное описание Тегульдетского лесничества. Книга -2.</w:t>
      </w:r>
    </w:p>
    <w:p>
      <w:pPr>
        <w:pStyle w:val="Normal"/>
        <w:rPr/>
      </w:pPr>
      <w:r>
        <w:rPr/>
        <w:t>Кварталы 40-77.Томск. В/О «Леспоект».1981.</w:t>
      </w:r>
    </w:p>
    <w:p>
      <w:pPr>
        <w:pStyle w:val="Normal"/>
        <w:rPr/>
      </w:pPr>
      <w:r>
        <w:rPr/>
        <w:t>27. Карта лесонасаждений Тегульдетского лесничества .Тегульдетского лесхоза. Томск. В/О «Леспоект».1981.</w:t>
      </w:r>
    </w:p>
    <w:p>
      <w:pPr>
        <w:pStyle w:val="Normal"/>
        <w:rPr/>
      </w:pPr>
      <w:r>
        <w:rPr/>
        <w:t>28. Планшет Тегульдетского лесничества .Тегульдетского лесхоза.№1;6;7;9. Томск. В/О «Леспоект».1981.</w:t>
      </w:r>
    </w:p>
    <w:p>
      <w:pPr>
        <w:pStyle w:val="Normal"/>
        <w:rPr/>
      </w:pPr>
      <w:r>
        <w:rPr/>
        <w:t>29. Наставление по отводу и таксации лесосек в лесах Р.Ф. Утв приказом Ф С Л Х от 15.06.1993 № 155 20 с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1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16" w:hanging="0"/>
        <w:jc w:val="center"/>
        <w:rPr/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, тестирования, 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/>
        <w:t>также выполнения обучающимися индивидуальных заданий, исследований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/>
        <w:t>Образовательное учреждение, реализующее подготовку по учебной дисциплине, обеспечивает организацию и проведение промежуточной аттестации и</w:t>
      </w:r>
      <w:r>
        <w:rPr>
          <w:spacing w:val="-3"/>
        </w:rPr>
        <w:t xml:space="preserve"> т</w:t>
      </w:r>
      <w:r>
        <w:rPr/>
        <w:t>екущего контроля индивидуальных образовательных достижений – демонстрируемых обучающимися знаний, умений и навыков.</w:t>
      </w:r>
      <w:r>
        <w:rPr>
          <w:spacing w:val="-3"/>
        </w:rPr>
        <w:t xml:space="preserve"> 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/>
      </w:pPr>
      <w:r>
        <w:rPr>
          <w:spacing w:val="-3"/>
        </w:rPr>
        <w:t xml:space="preserve">Текущий контроль проводится преподавателем в процессе </w:t>
      </w:r>
      <w:r>
        <w:rPr/>
        <w:t>проведения практических занятий и тестирования, а также выполнения обучающимися индивидуальных заданий, рефератов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pacing w:val="-3"/>
        </w:rPr>
        <w:t>Обучение по учебной дисциплине завершается промежуточной аттестацией в форме экзамена, который проводит экзаменационная комиссия. В состав экзаменационной комиссии могут входить представители общественных организаций обучающихся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/>
        <w:t>Формы и методы промежуточной аттестации и</w:t>
      </w:r>
      <w:r>
        <w:rPr>
          <w:spacing w:val="-3"/>
        </w:rPr>
        <w:t xml:space="preserve"> т</w:t>
      </w:r>
      <w:r>
        <w:rPr/>
        <w:t xml:space="preserve">екущего контроля по учебной дисциплине доводятся до сведения обучающихся не позднее начала двух месяцев от начала обучения по основной профессиональной образовательной программ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промежуточной аттестации и</w:t>
      </w:r>
      <w:r>
        <w:rPr>
          <w:spacing w:val="-3"/>
        </w:rPr>
        <w:t xml:space="preserve"> т</w:t>
      </w:r>
      <w:r>
        <w:rPr/>
        <w:t xml:space="preserve">екущего контроля образовательными учреждениями создаются фонды оценочных средств (ФОС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оценки результатов подготовки (таблицы 4.1- 4.2</w:t>
      </w:r>
      <w:r>
        <w:rPr>
          <w:bCs/>
        </w:rPr>
        <w:t>)</w:t>
      </w: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Таблица 4.1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73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>
                <w:b/>
              </w:rPr>
              <w:t>Результаты обучения (освоенные умения, усвоенные знания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Умения :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пользовать </w:t>
            </w:r>
            <w:r>
              <w:rPr/>
              <w:t>правила организации лесосечных работ, погрузки и разгрузки древесины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Экспертная оценка при выполнении практической работы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>
                <w:b/>
              </w:rPr>
              <w:t>Пользоваться</w:t>
            </w:r>
            <w:r>
              <w:rPr/>
              <w:t xml:space="preserve"> технологическими картам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Экспертная оценка при выполнении практической работы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породы деревьев и определять их категорию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Экспертная оценка при выполнении практической работы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Технологического процесса лесозаготовок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Контрольная работа по теме 2.3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Сообщение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Схемы освоения лесосек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>Сообщение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Общие правила о системах машин, принципы формирования машин и механизмов в системы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Контрольная работа по теме 2.2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Сообщение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</w:t>
      </w:r>
      <w:r>
        <w:rPr>
          <w:spacing w:val="-3"/>
        </w:rPr>
        <w:t>т</w:t>
      </w:r>
      <w:r>
        <w:rPr/>
        <w:t xml:space="preserve">екущего контроля и промежуточной аттестации производится в соответствии с универсальной шкалой (таблица)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 -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 -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 -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/>
        <w:t xml:space="preserve">На этапе промежуточной аттестации по медиане качественных оценок индивидуальных образовательных достижений экзаменационной комиссией определяется интегральная оценка уровня подготовки по учебной дисциплин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765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16:00Z</dcterms:created>
  <dc:creator>BLINOV</dc:creator>
  <dc:description/>
  <cp:keywords/>
  <dc:language>en-US</dc:language>
  <cp:lastModifiedBy>Учитель</cp:lastModifiedBy>
  <cp:lastPrinted>2002-08-02T02:13:00Z</cp:lastPrinted>
  <dcterms:modified xsi:type="dcterms:W3CDTF">2011-12-07T05:40:00Z</dcterms:modified>
  <cp:revision>13</cp:revision>
  <dc:subject/>
  <dc:title>ПРОЕКТ</dc:title>
</cp:coreProperties>
</file>