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autoSpaceDE w:val="false"/>
        <w:spacing w:lineRule="auto" w:line="360"/>
        <w:ind w:right="1842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4"/>
          <w:szCs w:val="24"/>
        </w:rPr>
        <w:t>Управление среднего профессионального и  начально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ом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областное государственное бюджетное </w:t>
      </w:r>
      <w:r>
        <w:rPr>
          <w:rFonts w:cs="Times New Roman" w:ascii="Times New Roman" w:hAnsi="Times New Roman"/>
          <w:sz w:val="24"/>
          <w:szCs w:val="24"/>
        </w:rPr>
        <w:t>образовательное</w:t>
      </w:r>
      <w:r>
        <w:rPr>
          <w:sz w:val="24"/>
          <w:szCs w:val="24"/>
        </w:rPr>
        <w:t xml:space="preserve"> 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чально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Профессиональное училище №  36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Calibri"/>
          <w:caps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Директор ПУ № 36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 В.Д. Брежне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«___»_______    2011г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УЧЕБНОЙ  практики</w:t>
      </w:r>
    </w:p>
    <w:tbl>
      <w:tblPr>
        <w:tblW w:w="957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2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2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сударственного технического 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ульд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2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В.Н.Третья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2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Леспромхоз Тегульдет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С.И. Забе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Т.П.Гайд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чебной  практики разработана на основе Федерального государственного образовательного стандарта по профессии начально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1013.01 Машинист лесозаготовительных и трелевоч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Организация-разработчик:  ОГОУ НПО «ПУ №36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Гайдук Т.П. зам. директора по УМР ОГОУ НПО «Профессиональное училище № 36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Боровенский В.С. мастер производственного обучения ОГОУ НПО «Профессиональное училище № 36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Федотов П.Я. преподаватель спец. дисциплин ОГОУ НПО «Профессионально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лище № 36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</w:t>
      </w:r>
      <w:r>
        <w:rPr>
          <w:i/>
          <w:sz w:val="24"/>
          <w:szCs w:val="24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 ПАСПОРТ ПРОГРАММЫ Учебной практики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результаты освоения ПРОграммы Учебной практи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граммы Учебной практики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4 условия реализации ПРОграммы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 Контроль и оценка результатов освоения ПРОграммы Учебной практики (видов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я « Машинист лесозаготовительных и трелевочных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учебной практики – является частью основной  профессиональной образовательной программы в соответствии с ФГОС по профессии  НПО 151013.01 Машинист лесозаготовительных и трелевочных машин.   Относящейся к укрупненной группе профессий  150000 металлургия,  машиностроение и материалообработка,  по направлению подготовки 151000 Технологические машины и оборудование в части:  </w:t>
      </w:r>
      <w:r>
        <w:rPr>
          <w:rFonts w:cs="Times New Roman" w:ascii="Times New Roman" w:hAnsi="Times New Roman"/>
          <w:i/>
          <w:sz w:val="24"/>
          <w:szCs w:val="24"/>
        </w:rPr>
        <w:t>освоения основных видов профессиональной деятельности (ВПД)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4"/>
          <w:szCs w:val="24"/>
        </w:rPr>
        <w:t>5.2.3. Управление тракторами ,тягачами и сплоточными агрегатами различных конструкций, их техническое обслуживание и ремонт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Управление тракторами и тягачами различных конструкций при подготовке лесосек, трелевке и вывозке 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Управлять сплоточными агрегатами различных конструкций при береговой сплотке древесины и сборке леса на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К 3.3 Осуществлять техническое обслуживание тракторов, тягачей, сплоточных агрегатов, участвовать во всех видах ремо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4"/>
          <w:szCs w:val="24"/>
        </w:rPr>
        <w:t>5.2.2. Управление трелевочными машинами различных конструкций их техническое обслуживание и ремонт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К 2.1</w:t>
      </w:r>
      <w:r>
        <w:rPr>
          <w:sz w:val="24"/>
          <w:szCs w:val="24"/>
        </w:rPr>
        <w:t xml:space="preserve">  Управлять трелевочными машинами, оснащенными навесным или прицепным технологическим оборудованием, </w:t>
      </w:r>
      <w:r>
        <w:rPr>
          <w:spacing w:val="-1"/>
          <w:sz w:val="24"/>
          <w:szCs w:val="24"/>
        </w:rPr>
        <w:t>при выполнении отдельных работ или комплекса операций по валке леса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К 2.2 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К 2.3 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промежуточных лесоскладах, трелевочных волоках с выравниванием и </w:t>
      </w:r>
      <w:r>
        <w:rPr>
          <w:rFonts w:cs="Times New Roman" w:ascii="Times New Roman" w:hAnsi="Times New Roman"/>
          <w:sz w:val="24"/>
          <w:szCs w:val="24"/>
        </w:rPr>
        <w:t>подготовкой площадей.</w:t>
      </w:r>
    </w:p>
    <w:p>
      <w:pPr>
        <w:pStyle w:val="Normal"/>
        <w:shd w:fill="FFFFFF" w:val="clear"/>
        <w:spacing w:lineRule="auto" w:line="360" w:before="5" w:after="200"/>
        <w:ind w:left="1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К 2.4. Осуществлять техническое обслуживание и участвовать в ремонте трелевоч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>Программа  учебной практики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ограммах профессиональной подготовки, переподготовки и повышения квалификации по профессиям:</w:t>
      </w:r>
      <w:r>
        <w:rPr/>
        <w:t xml:space="preserve"> 14269 </w:t>
      </w:r>
      <w:r>
        <w:rPr>
          <w:sz w:val="24"/>
          <w:szCs w:val="24"/>
        </w:rPr>
        <w:t xml:space="preserve">Машинист трелевочной машины и 19204 Тракторист на подготовке лесосек, трелевке и вывозке леса.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образования: основное общее образование, среднее (полное) общее, профессиональное образование.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Цели и задачи учебной практики– требования к результатам освоения учебной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соответствующими профессиональными компетенциями  обучающийся  в ходе освоения программы учебной практики  долже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правление тракторами ,тягачами и сплоточными агрегатами различных конструкций, их техническому обслуживанию и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бот по трелевке леса трак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бот по вывозке древесины с лесосек и верхних с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тракторами, тягачами и сплоточными агрегатами различных систем на подготовке и очистки лесосек; </w:t>
      </w:r>
    </w:p>
    <w:p>
      <w:pPr>
        <w:pStyle w:val="Normal"/>
        <w:shd w:fill="FFFFFF" w:val="clear"/>
        <w:ind w:right="67" w:firstLine="274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транспортировать все виды грузов (в том числе специальные и негабаритные) на лесосеках, лесопогрузочных пунктах, верхних, промежуточных и нижних складах;</w:t>
      </w:r>
    </w:p>
    <w:p>
      <w:pPr>
        <w:pStyle w:val="Normal"/>
        <w:shd w:fill="FFFFFF" w:val="clear"/>
        <w:ind w:right="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огрузку и щтабелевку древесины (с выравниванием комлей) и осмола на </w:t>
      </w:r>
      <w:r>
        <w:rPr>
          <w:rFonts w:cs="Times New Roman" w:ascii="Times New Roman" w:hAnsi="Times New Roman"/>
          <w:spacing w:val="-3"/>
          <w:sz w:val="24"/>
          <w:szCs w:val="24"/>
        </w:rPr>
        <w:t>лесопогрузочных пунктах, верхних и  промежуточных складах;</w:t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оизводить очистку лесосек от порубочных остатков, сучьев и вершин деревьев;</w:t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оизводить расчистку трасс под трелевочные волока, лесовозные усы и площадки под лесопогрузочные пункты, под верхние и промежуточные склады;</w:t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ыполнять работы на береговой сплотке древесины и сброске леса на в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правление трелевочными машинами различных конструкций их техническому обслуживанию и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управления машинами различных систем, оснащенными навесным или прицепным </w:t>
      </w:r>
      <w:r>
        <w:rPr>
          <w:rFonts w:cs="Times New Roman" w:ascii="Times New Roman" w:hAnsi="Times New Roman"/>
          <w:sz w:val="24"/>
          <w:szCs w:val="24"/>
        </w:rPr>
        <w:t>технологически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я отдельных или комплекса </w:t>
      </w:r>
      <w:r>
        <w:rPr>
          <w:rFonts w:cs="Times New Roman" w:ascii="Times New Roman" w:hAnsi="Times New Roman"/>
          <w:spacing w:val="-3"/>
          <w:sz w:val="24"/>
          <w:szCs w:val="24"/>
        </w:rPr>
        <w:t>операций по валке леса, пакетированию, подбору и трелевке пакетов деревьев, пней, осмола, ле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имической продукции на лесосеках, обрезке </w:t>
      </w:r>
      <w:r>
        <w:rPr>
          <w:rFonts w:cs="Times New Roman" w:ascii="Times New Roman" w:hAnsi="Times New Roman"/>
          <w:sz w:val="24"/>
          <w:szCs w:val="24"/>
        </w:rPr>
        <w:t xml:space="preserve">сучьев и раскряжевке на лесосеках и верхних лесоскладах, корчевке и подбору пн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лесосеках, верхних и промежуточных </w:t>
      </w:r>
      <w:r>
        <w:rPr>
          <w:rFonts w:cs="Times New Roman" w:ascii="Times New Roman" w:hAnsi="Times New Roman"/>
          <w:sz w:val="24"/>
          <w:szCs w:val="24"/>
        </w:rPr>
        <w:t>лесоскладах, трелевочных волоках;</w:t>
      </w:r>
    </w:p>
    <w:p>
      <w:pPr>
        <w:pStyle w:val="Normal"/>
        <w:shd w:fill="FFFFFF" w:val="clear"/>
        <w:ind w:right="67" w:firstLine="274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6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осуществлять пуск и остановку механизмов и </w:t>
      </w:r>
      <w:r>
        <w:rPr>
          <w:rFonts w:cs="Times New Roman" w:ascii="Times New Roman" w:hAnsi="Times New Roman"/>
          <w:sz w:val="24"/>
          <w:szCs w:val="24"/>
        </w:rPr>
        <w:t>оборудования трелевочных машин;</w:t>
      </w:r>
    </w:p>
    <w:p>
      <w:pPr>
        <w:pStyle w:val="Normal"/>
        <w:shd w:fill="FFFFFF" w:val="clear"/>
        <w:ind w:right="6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выявлять и устранять неисправности </w:t>
      </w:r>
      <w:r>
        <w:rPr>
          <w:rFonts w:cs="Times New Roman" w:ascii="Times New Roman" w:hAnsi="Times New Roman"/>
          <w:sz w:val="24"/>
          <w:szCs w:val="24"/>
        </w:rPr>
        <w:t>трелевоч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осуществлять техническое обслуживание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монт трелевочной машины и применяемого </w:t>
      </w:r>
      <w:r>
        <w:rPr>
          <w:rFonts w:cs="Times New Roman" w:ascii="Times New Roman" w:hAnsi="Times New Roman"/>
          <w:sz w:val="24"/>
          <w:szCs w:val="24"/>
        </w:rPr>
        <w:t xml:space="preserve">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4"/>
          <w:szCs w:val="24"/>
        </w:rPr>
        <w:t>1.3. Рекомендуемое количество часов на освоение программы</w:t>
      </w:r>
      <w:r>
        <w:rPr>
          <w:caps/>
        </w:rPr>
        <w:t xml:space="preserve"> учебной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rFonts w:eastAsia="Calibri" w:cs="Calibri"/>
          <w:caps/>
        </w:rPr>
        <w:t xml:space="preserve">        </w:t>
      </w:r>
      <w:r>
        <w:rPr>
          <w:caps/>
        </w:rPr>
        <w:t>360  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ромежуточная аттестация -    12    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результаты освоения </w:t>
      </w:r>
      <w:r>
        <w:rPr>
          <w:rFonts w:cs="Times New Roman" w:ascii="Times New Roman" w:hAnsi="Times New Roman"/>
          <w:caps/>
          <w:sz w:val="24"/>
          <w:szCs w:val="24"/>
        </w:rPr>
        <w:t xml:space="preserve">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освоения программы </w:t>
      </w:r>
      <w:r>
        <w:rPr>
          <w:rFonts w:cs="Times New Roman" w:ascii="Times New Roman" w:hAnsi="Times New Roman"/>
          <w:caps/>
          <w:sz w:val="24"/>
          <w:szCs w:val="24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является овладение обучающимися видами профессиональной деятельности: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0" w:right="5" w:firstLine="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е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рами, тягачами и сплоточными агрегатами различных конструкций, их техническое обслуживание и ремонт, в том числе профессиональными компетенциями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205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3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кторами и тягачами различных конструкций при подготовке лесосек, трелевке и вывозке лес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20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плоточными агрегатами различных конструкций при береговой сплотке древесины и сбросе леса на воду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left="360" w:hanging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тракторов, тягачей, сплоточных агрегатов, участвовать во всех видах ремонта.</w:t>
            </w:r>
          </w:p>
        </w:tc>
      </w:tr>
    </w:tbl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Управление трелевочными машинами различных</w:t>
        <w:br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онструкций, их техническое обслуживание и ремонт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компетенциями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205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трелевочными машинами, оснащенными навесным или прицепным технологическим оборудование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выполнении отдельных работ или комплекса операций по валке лес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10" w:firstLine="6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right="10" w:firstLine="6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промежуточных лесоскладах, трелевочных волоках с выравнивание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площадей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14" w:right="14" w:firstLine="6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и участвовать в ремонте трелевочных машин.</w:t>
            </w:r>
          </w:p>
        </w:tc>
      </w:tr>
    </w:tbl>
    <w:p>
      <w:pPr>
        <w:pStyle w:val="Normal"/>
        <w:spacing w:lineRule="auto" w:line="360"/>
        <w:ind w:left="142" w:firstLine="48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Овладен</w:t>
      </w:r>
      <w:r>
        <w:rPr/>
        <w:t>ие общими компетенциями (О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5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sz w:val="24"/>
                <w:szCs w:val="24"/>
              </w:rPr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14" w:right="19" w:firstLine="69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сущность и социальную значимость своей 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sz w:val="24"/>
                <w:szCs w:val="24"/>
              </w:rPr>
            </w:pPr>
            <w:r>
              <w:rPr/>
              <w:t xml:space="preserve">ОК 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10" w:right="19" w:firstLine="7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исходя из цел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 ее достижения, определенных руководителе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sz w:val="24"/>
                <w:szCs w:val="24"/>
              </w:rPr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10" w:right="29" w:firstLine="6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абочую ситуацию, осуществлять текущи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ы своей рабо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sz w:val="24"/>
                <w:szCs w:val="24"/>
              </w:rPr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1" w:leader="none"/>
                <w:tab w:val="left" w:pos="7435" w:leader="none"/>
              </w:tabs>
              <w:spacing w:before="10" w:after="20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обходимой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эффективного выполнения профессиональных задач. </w:t>
            </w:r>
          </w:p>
        </w:tc>
      </w:tr>
      <w:tr>
        <w:trPr>
          <w:trHeight w:val="5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sz w:val="24"/>
                <w:szCs w:val="24"/>
              </w:rPr>
            </w:pPr>
            <w:r>
              <w:rPr/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1" w:leader="none"/>
                <w:tab w:val="left" w:pos="7435" w:leader="none"/>
              </w:tabs>
              <w:spacing w:before="10" w:after="200"/>
              <w:ind w:left="706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.</w:t>
            </w:r>
          </w:p>
        </w:tc>
      </w:tr>
      <w:tr>
        <w:trPr>
          <w:trHeight w:val="3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sz w:val="24"/>
                <w:szCs w:val="24"/>
              </w:rPr>
            </w:pPr>
            <w:r>
              <w:rPr/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firstLine="7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11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sz w:val="24"/>
                <w:szCs w:val="24"/>
              </w:rPr>
            </w:pPr>
            <w:r>
              <w:rPr/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right="5" w:firstLine="69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нять воинскую обязанность, в том числе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 xml:space="preserve">3. СТРУКТУРА и содержа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 xml:space="preserve">3.1. Тематический план учебной практики </w:t>
      </w:r>
      <w:r>
        <w:rPr>
          <w:b/>
          <w:i/>
        </w:rPr>
        <w:t>( НПО)</w:t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637"/>
        <w:gridCol w:w="2652"/>
      </w:tblGrid>
      <w:tr>
        <w:trPr>
          <w:trHeight w:val="435" w:hRule="atLeast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8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Наименования  разделов программы</w:t>
            </w:r>
            <w:r>
              <w:rPr>
                <w:caps/>
              </w:rPr>
              <w:t xml:space="preserve"> 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36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29" w:hRule="atLeast"/>
        </w:trPr>
        <w:tc>
          <w:tcPr>
            <w:tcW w:w="10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  <w:lang w:eastAsia="en-US" w:bidi="en-US"/>
              </w:rPr>
              <w:t>ПМ 0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</w:rPr>
              <w:t>тракторами ,тягачами и сплоточными агрегатами различных конструкций, их техническое обслуживание и ремон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47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ПК 3.3. </w:t>
            </w:r>
          </w:p>
        </w:tc>
        <w:tc>
          <w:tcPr>
            <w:tcW w:w="8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аздел УП 1.  </w:t>
            </w:r>
            <w:r>
              <w:rPr/>
              <w:t>Ремонт тракторов, тягачей и сплоточных агрега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здел УП 2</w:t>
            </w:r>
            <w:r>
              <w:rPr/>
              <w:t>. Лесозаготовительные работы осуществляемые тракторами, тягачами и сплоточными агрегатами</w:t>
            </w:r>
          </w:p>
          <w:p>
            <w:pPr>
              <w:pStyle w:val="2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УП 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полнение работ по береговой сплотке и сброса леса на воду</w:t>
            </w:r>
          </w:p>
          <w:p>
            <w:pPr>
              <w:pStyle w:val="25"/>
              <w:spacing w:lineRule="auto" w:line="360" w:before="0" w:after="16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УП 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хническое обслуживание тракторов, тягачей и сплоточных агрегатов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938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К 3.1.          ПК 3.2.</w:t>
            </w:r>
          </w:p>
        </w:tc>
        <w:tc>
          <w:tcPr>
            <w:tcW w:w="8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36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К 3.2.</w:t>
            </w:r>
          </w:p>
        </w:tc>
        <w:tc>
          <w:tcPr>
            <w:tcW w:w="8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8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 2. </w:t>
            </w:r>
            <w:r>
              <w:rPr>
                <w:b/>
                <w:bCs/>
                <w:sz w:val="22"/>
                <w:szCs w:val="22"/>
              </w:rPr>
              <w:t xml:space="preserve">Управление трелевочными машинами различных </w:t>
            </w:r>
            <w:r>
              <w:rPr>
                <w:b/>
                <w:bCs/>
                <w:spacing w:val="-1"/>
                <w:sz w:val="22"/>
                <w:szCs w:val="22"/>
              </w:rPr>
              <w:t>конструкций, их техническое обслуживание и ремон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К 2.4.</w:t>
            </w:r>
          </w:p>
        </w:tc>
        <w:tc>
          <w:tcPr>
            <w:tcW w:w="8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36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УП 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Ремонт трелевочных маши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733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К 2.1., ПК 2.2., ПК 2.3.</w:t>
            </w:r>
          </w:p>
        </w:tc>
        <w:tc>
          <w:tcPr>
            <w:tcW w:w="8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36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УП 6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есозаготовительные работы осуществляемые трелевочны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ам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ПК  2.4. </w:t>
            </w:r>
          </w:p>
        </w:tc>
        <w:tc>
          <w:tcPr>
            <w:tcW w:w="8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УП 7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левочных маши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36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программы </w:t>
      </w:r>
      <w:r>
        <w:rPr>
          <w:b/>
          <w:caps/>
        </w:rPr>
        <w:t xml:space="preserve">учебной практики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0125"/>
        <w:gridCol w:w="1701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Наименование разделов учебной практики, профессионального модуля (ПМ), междисциплинарных курсов (МДК) и тем УП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офессиональный модуль ПМ 03. 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тракторами, тягачами и сплоточными агрегатам различных конструкций, их техническое обслуживание и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Раздел УП 1.  </w:t>
            </w:r>
            <w:r>
              <w:rPr>
                <w:b/>
                <w:i/>
                <w:sz w:val="24"/>
                <w:szCs w:val="24"/>
              </w:rPr>
              <w:t>Ремонт тракторов, тягачей и сплоточных агрегатов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szCs w:val="24"/>
              </w:rPr>
              <w:t>Безопасность труда, пожарная безопасность в учебных мастерских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зучение правил, норм и требований безопасности труда, пожар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работка навыков пользования средствами защиты</w:t>
            </w:r>
            <w:r>
              <w:rPr>
                <w:sz w:val="24"/>
                <w:szCs w:val="24"/>
              </w:rPr>
              <w:t>. Оказание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b/>
                <w:sz w:val="24"/>
                <w:szCs w:val="24"/>
              </w:rPr>
              <w:t>Ремонт узлов и механизмов тракторов, тягачей и сплоточных агрегатов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гулировка механизмов двигателей тракторов и тяг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деталей КШМ тракторов и тяг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злов системы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Ремонт насоса высокого давления тракторов и тяг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муфты сцепления и коробки 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электрооборудования тракторов и тяг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гидронавесной системы тракторов и тяг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ормозной системы тракторов и тяг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монт сплоточных агрег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>
          <w:trHeight w:val="217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Раздел УП 2.   </w:t>
            </w:r>
            <w:r>
              <w:rPr>
                <w:b/>
                <w:sz w:val="24"/>
                <w:szCs w:val="24"/>
              </w:rPr>
              <w:t>Лесозаготовительные работы осуществляемые тракторами, тягачами и сплоточными агрегатам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Вождение тракторов и тягачей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 часов в не учебного плана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ами управления. Тренировка в перемещении рычагов и педалей гусеничного трактора и МТЗ-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двигателя и вождение трактора по прямой с поворотом на 1,2 и 3 передач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 двигателя и вождение трактора по прямой с поворотами на повышенной скорости и на провешенной ли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трактора задним ходом по прямой и с поворотами. Подъезд к прицепной и навесной маши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дение трактора. Проезд через ворота, вождение по прямой с поворотами и задним ход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вождения на тракторе в различных условиях (контрольная провер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2. Лесозаготовительные работы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работ по т</w:t>
            </w:r>
            <w:r>
              <w:rPr>
                <w:sz w:val="24"/>
                <w:szCs w:val="24"/>
              </w:rPr>
              <w:t>релевке л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работ по в</w:t>
            </w:r>
            <w:r>
              <w:rPr>
                <w:sz w:val="24"/>
                <w:szCs w:val="24"/>
              </w:rPr>
              <w:t>ывозке древесины с лесосек и верхних складов тракторами и тяг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работ по т</w:t>
            </w:r>
            <w:r>
              <w:rPr>
                <w:sz w:val="24"/>
                <w:szCs w:val="24"/>
              </w:rPr>
              <w:t>ранспортировке всех видов грузов на лесосеках ,лесопогрузочных пунктов, верхних и нижних скл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работ по п</w:t>
            </w:r>
            <w:r>
              <w:rPr>
                <w:sz w:val="24"/>
                <w:szCs w:val="24"/>
              </w:rPr>
              <w:t>огрузке и штабелевке древесины и осмола на лесопогрузочных пунктов, верхних и промежуточных скл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работ по о</w:t>
            </w:r>
            <w:r>
              <w:rPr>
                <w:sz w:val="24"/>
                <w:szCs w:val="24"/>
              </w:rPr>
              <w:t>чистке лесосек от порубочных остатков, сучьев и вершин дерев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работ по р</w:t>
            </w:r>
            <w:r>
              <w:rPr>
                <w:sz w:val="24"/>
                <w:szCs w:val="24"/>
              </w:rPr>
              <w:t>асчистке трасс под трелевочные волока, лесовозные усы и площадки под лесопогрузочные пункты, под верхние и промежуточные ск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 xml:space="preserve"> формированию и расформированию пло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 УП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береговой сплотке и сброса леса на воду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658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3.1 Охрана труда при выполнении работ по береговой сплотке и сброса леса на воду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техники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ыполнении работ по береговой сплотке и сброса леса на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b/>
                <w:sz w:val="24"/>
                <w:szCs w:val="24"/>
              </w:rPr>
              <w:t>Сплотка леса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>работ по группированию бревен в пакеты, транспортированию их и укладки в пл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броске леса на в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УП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тракторов, тягачей и сплоточных агрегатов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 Техника безопасност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техники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выполнении работ по техническому обслужи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техники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ыполнении работ по ремонту тр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4.2.  Выполнение работ по техническому обслуживанию и ремон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кторов, тягачей и сплоточных агрегатов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механизмов двигателя трактора МТЗ-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систем двигателя трактора МТЗ-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ое обслуживание электрооборудования (источники ток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электрооборудования (потребителей то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транс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ходовой части  колесных тракторов, тягачей и сплоточных агрег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ходовой части гусеничных тракторов, сплоточных агрег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механизмов управления тракторами и тяг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рабочего оборудования тракторов и тяг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офессиональный модуль  ПМ 02. 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трелевочными машинами различных конструкций,  их техническое обслуживание и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>
          <w:trHeight w:val="77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Раздел УП 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трелевочных машин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5.1. Техника безопасност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правил техники безопасности при ремонте трелевочных 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работка навыков пользования средствами защиты</w:t>
            </w:r>
            <w:r>
              <w:rPr>
                <w:sz w:val="24"/>
                <w:szCs w:val="24"/>
              </w:rPr>
              <w:t>. Оказание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2. Ремонт узлов и механизмов трелевочных машин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деталей КШ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ГРМ двиг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системы охла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злов передачи топлива и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Ремонт насоса высокого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пускового двигателя .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муфты сце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коробки 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гидронавес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ормоз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Раздел  УП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заготовительные работы осуществляемые трелевочными машинам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6.1. Вождение трелевочных машин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 часов в не учебного плана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Ознакомление с органами управления. Тренировка в перемещении рычагов и педалей трактора Т-150 и  ТТ-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Пуск двигателя и вождение трактора Т-150 и  ТТ-4 по прямой с поворотом на пониженных передач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 xml:space="preserve">Пуск двигателя и вождение трактора Т-150 и  ТТ-4 по прямой с поворотами на повышенной скорости и на провешенной ли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Вождение трактора Т-150 и  ТТ-4 задним ходом по прямой и с поворотами. Работа тросовы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Вождение трактора Т-150 и  ТТ-4  в условиях бездорож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трактора ТТ-4 в темное время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6.2. Техника безопасност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техники безопасности при управление трелевочными машинами при выполнении различ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6.3. Выполнение лесозаготовительных работ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681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отдельных или комплекса операций по валке ле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пакетированию пакетов дерев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подбору и трелевке пакетов деревьев, пней, осмола, лесохимической продукции на лесосе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обрезке сучьев  на лесосеках и верхних лесоскладах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аскряжевке на лесосеках и верхних лесоскладах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корчевке и подбору пней на лесосеках, верхних и промежуточных лесоскл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подготовке площадей  трелевочных вол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1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 УП 7. Техническое обслуживание трелевочных машин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7.1.Техника безопасност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правил техники безопасности  при технической эксплуатации  и обслуживании трелевочных 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чего места  Выполнение  организационно-технических мероприятий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7.2. Выполнение операций по техническому обслуживанию трелевочных машин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двигателя трелевочного тра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ое обслуживание электрооборудования (источники ток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электрооборудования (потребителей то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транс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ходовой части  колесных тракторов, тягачей и сплоточных агрег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ходовой части гусеничных тракторов, сплоточных агрег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рулевого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тормоз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технологического оборудования трелевочных 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 условия реализации программы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производствен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программы профессиональных модулей учебной практики предполагает наличие мастерских</w:t>
      </w:r>
      <w:r>
        <w:rPr>
          <w:i/>
          <w:sz w:val="24"/>
          <w:szCs w:val="24"/>
        </w:rPr>
        <w:t xml:space="preserve"> слесарной и станочной, а так же трактородром и учебную лесос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мастерской и рабочих мест мастерской</w:t>
      </w:r>
      <w:r>
        <w:rPr>
          <w:bCs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слесарной:</w:t>
        <w:tab/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комплект инструментов, приспособлений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наглядные пособия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-   </w:t>
      </w:r>
      <w:r>
        <w:rPr>
          <w:sz w:val="24"/>
          <w:szCs w:val="24"/>
        </w:rPr>
        <w:t xml:space="preserve"> слесарные верста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тикально-сверлильные стан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льно-сверлильный станок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очной станок; </w:t>
      </w:r>
    </w:p>
    <w:p>
      <w:pPr>
        <w:pStyle w:val="Normal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ан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шние накоп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14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Оборудование мастерской и рабочих мест мастерской:</w:t>
      </w:r>
      <w:r>
        <w:rPr>
          <w:bCs/>
          <w:i/>
          <w:sz w:val="24"/>
          <w:szCs w:val="24"/>
        </w:rPr>
        <w:t>станочной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комплект инструментов, приспособлений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наглядные пособия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токарный станок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сверлильный станок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заточный станок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фрезерный станок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шлифовальный ста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ан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шние накопител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бильные устройства для хран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50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ие места обучающихся для выполнения ремонт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ие места обучающихся для выполнения учебных работ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технологическое оснащение рабочих мест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наборы инструментов, приспособлений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промышленное оборудование.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Style22"/>
        <w:numPr>
          <w:ilvl w:val="0"/>
          <w:numId w:val="3"/>
        </w:numPr>
        <w:rPr/>
      </w:pPr>
      <w:r>
        <w:rPr>
          <w:sz w:val="24"/>
          <w:szCs w:val="24"/>
        </w:rPr>
        <w:t xml:space="preserve">Патякин В.И. Лесоэксплуатация/ Салминен Э.О. Бит Ю.А.- М.;  «АКАДЕМИЯ»,2007,320с;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уцелюк Н.А. Технология и система машин в лесном и садово-парковом хозяйствах.- СПб .; «Профикс»2008,136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А. Родичев. Тракторы и автомобили. - М.; «Колос»,2005,356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.А. Пугин. Техническое обслуживание и ремонт тракторов.- М.; «Колос»2005, 38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: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>1. Котиков В.М, Лесозаготовительные и трелевочные машины.- М.; «АКАДЕМИЯ», 2004,336с.;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>2. Зинин В.Ф.Технология и механизация лесохозяйственных работ. - М.; «АКАДЕМИЯ»,2004,320с.;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>3. Щелгунов Ю.В. Лесоэксплуатация/ Ларионов Л.А.Шейнин Я.Г.- М.; Лесная промышленность.1975, 225с.;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>4.  ВиногоровГ.К. Технология лесозаготовок.- М .; «Лесная промышленность».1976,355с.;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>5.  Родненков М.Г. Механизация и технология лесозаготовительных работ.- М .; «Лесная промышленность».1980,216с.;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>6.  Ларионов А.И. Технология лесозаготовок./М.; «Лесная промышленность».1976,216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7. Винокуров В.Н. Системы машин в лесном хозяйстве.- М.; «Академия» 2004,32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8. Возный В.П.Машина трелевочная ЛП-18 и ее модификации. - М.; «Лесная промышленность» 1990,118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9. Г.К. Демидов. Основы управления сельскохозяйственной техникой.- М.; «Колос» 1982,33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10.  Коноплянко В.И Основы управления автомобилем и безопасность движения. - М.;. «ДОСААФ» 1989,182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11. Майборода О.В. Основы управления автомобилем и безопасность движения. –М .; «Академия» 2004,15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12.  Юрковский И.М. Вождение автомобилей.- М .; «Патриот»1990,204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13. Возный В.П. Лесозаготовительные и трелевочные машины.- М.; «Академия»,2004,205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14. Гельман Б.М. Тракторы и автомобили.- М.; «Колос», 1996,38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15. Гуревич А.М. Конструкция тракторов и автомобилей. –М.; «Агропромиздат» 1989,263с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 xml:space="preserve">16. Сподобин О.А. Трелевочный трактор ТТ-4.Техническое описание и инструкция по эксплуатации. П.О. Алтайский тракторный завод,326с.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>17. Сподобин О.А. Пособие машинисту трелевочных тракторов ЛП-18А  и ТБ-1М.- М.; «Лесная промышленность». 1985,320с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>18. Назаренко А.С. Техническая эксплуатация машин и оборудования лесопромышленных предприятий.-М.; «МГУ ЛЕСА». 2008,167с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 xml:space="preserve">19.  </w:t>
      </w:r>
      <w:r>
        <w:rPr>
          <w:bCs/>
          <w:sz w:val="24"/>
          <w:szCs w:val="24"/>
          <w:lang w:val="en-US"/>
        </w:rPr>
        <w:t>Tigercat</w:t>
      </w:r>
      <w:r>
        <w:rPr>
          <w:bCs/>
          <w:sz w:val="24"/>
          <w:szCs w:val="24"/>
        </w:rPr>
        <w:t>. Валочно- пакетирующая машина 860 С/870С/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870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. Руководство по обслуживанию. Канада. 2005,80с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 xml:space="preserve">20. </w:t>
      </w:r>
      <w:r>
        <w:rPr>
          <w:bCs/>
          <w:sz w:val="24"/>
          <w:szCs w:val="24"/>
          <w:lang w:val="en-US"/>
        </w:rPr>
        <w:t>Ponsse</w:t>
      </w:r>
      <w:r>
        <w:rPr>
          <w:bCs/>
          <w:sz w:val="24"/>
          <w:szCs w:val="24"/>
        </w:rPr>
        <w:t>. Техническое описание и руководство по обслуживанию, 2006,115с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>21.  Акимов А.Л.Справочная книга тракториста категории «Е».-М.; «Колос».199,350с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>22. Акимов А.Л.Справочная книга тракториста категории «БД».-М.; «Колос».1994,320с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>23. Сельцер А.А. Лабораторный практикум.- М.; «Агропромиздат». 1985,185с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ая аудиторная нагрузка  – 34 часов в неделю для обучающихся 1 курса,  35 академических часов в неделю для обучающихся 2 курса и 36 академически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неделю для  обучающихся  3 курса. Учебная практика проводится рассредоточено  в учебно-производственных мастерских училища, на трактородроме и учебной лесосеке в подгруппах по 12-15 человек. По окончании учебной практики проводятся проверочные работы, за счет часов, отведенных на учебную практику. Производственная практика проводится концентрированно  в организациях и профильных предприятиях, по окончании  которой обучающиеся выполняют </w:t>
      </w:r>
      <w:r>
        <w:rPr>
          <w:sz w:val="24"/>
          <w:szCs w:val="24"/>
        </w:rPr>
        <w:t xml:space="preserve">выпускную практическую квалификационную работу и сдают квалификационный экзамен в Гостехнадзо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изучении профессионального модуля обучающимся оказываются консультации индивидуальные, групповые, устные.</w:t>
      </w:r>
    </w:p>
    <w:p>
      <w:pPr>
        <w:pStyle w:val="Normal"/>
        <w:ind w:left="8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Изучение таких общепрофессиональных  дисциплин как  «Технические измерения», «Техническая графика», «Общая технология производства», «Основы материаловедения», должно  предшествовать освоению программы учебной практики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spacing w:lineRule="auto" w:line="36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4"/>
          <w:szCs w:val="24"/>
        </w:rPr>
        <w:t>Требования к квалификации педагогических кадров, обеспечивающих обучение по междисциплинарному курсу: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аличие высшего профессионального образования, соответствующего профилю преподаваемой дисциплины (модуля). Опыт деятельности в соответствующей профессиональной сфере 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szCs w:val="24"/>
        </w:rPr>
        <w:t>Инженерно-педагогический состав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ипломированные специалисты – преподаватели междисциплинарных курсов с  обязательной стажировкой в профильных организациях не реже 1 раза в 3 года. Опыт деятельности в соответствующей профессиональной сфере обязател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szCs w:val="24"/>
        </w:rPr>
        <w:t>Мастера: наличие более высокого  квалификационного разряда с обязательной стажировкой в профильных организациях не реже 1 раза в 3 года. Опыт работы в профессиональной сфере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видов профессиональной деятельно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048"/>
        <w:gridCol w:w="340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80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Управлять тракторами и тягачами различных конструкций при подготовке лесосек, трелевке и вывозке л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Управлять    сплоточными агрегатами различных конструкций при береговой сплотке древесины и сброске леса на в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К 3.3. Осуществлять техническое обслуживание тракторов, тягачей, сплоточных агрегатов, участвовать во всех видах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операций пуска и остановки тракторов и тягач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основание устройства и соблюдение правил эксплуатации тракторов и  тягачей;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i/>
                <w:spacing w:val="-3"/>
                <w:sz w:val="24"/>
                <w:szCs w:val="24"/>
              </w:rPr>
              <w:t>- транспортирование всех  видов грузов (в том числе специальные и негабаритные) на лесосеках, лесопогрузочных пунктах, верхних, промежуточных и нижних складах;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i/>
                <w:sz w:val="24"/>
                <w:szCs w:val="24"/>
              </w:rPr>
              <w:t xml:space="preserve">- осуществление погрузи и щтабелевки древесины (с выравниванием комлей) и осмола на </w:t>
            </w:r>
            <w:r>
              <w:rPr>
                <w:i/>
                <w:spacing w:val="-3"/>
                <w:sz w:val="24"/>
                <w:szCs w:val="24"/>
              </w:rPr>
              <w:t>лесопогрузочных пунктах, верхних и  промежуточных складах;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i/>
                <w:spacing w:val="-3"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выполнения работ по</w:t>
            </w:r>
            <w:r>
              <w:rPr>
                <w:i/>
                <w:spacing w:val="-3"/>
                <w:sz w:val="24"/>
                <w:szCs w:val="24"/>
              </w:rPr>
              <w:t xml:space="preserve"> очистке лесосек от порубочных остатков, сучьев и вершин деревьев;</w:t>
            </w:r>
          </w:p>
          <w:p>
            <w:pPr>
              <w:pStyle w:val="Normal"/>
              <w:shd w:fill="FFFFFF" w:val="clear"/>
              <w:ind w:right="67" w:hanging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выполнения работ по </w:t>
            </w:r>
            <w:r>
              <w:rPr>
                <w:i/>
                <w:spacing w:val="-3"/>
                <w:sz w:val="24"/>
                <w:szCs w:val="24"/>
              </w:rPr>
              <w:t>расчистке трасс под трелевочные волока, лесовозные усы и площадки под лесопогрузочные пункты, под верхние и промежуточные скла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- соблюдение правил движения и транспортировки грузов по пересеченной местности и в полев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менение необходимых  способов оказания первой доврачебной медицинской помощи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основанный выбор методов и средств обеспечения безопасности при управлении лесозаготовительными машин и оборудов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зложение правил ликвидации ава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я работ по трелевке леса тракто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я работ по вывозке древесины с лесосек и верхних скла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управление тракторами и тягачами различных систем на подготовке и очистки лесосе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</w:t>
            </w:r>
            <w:r>
              <w:rPr>
                <w:i/>
                <w:sz w:val="24"/>
                <w:szCs w:val="24"/>
              </w:rPr>
              <w:t>правление  тракторами и тягачами различных конструкций при подготовке лесосек, трелевке и вывозке л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- выполнение операций пуска и остановки тракторов, тягачей и сплоточных агрег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основание устройства и соблюдение правил эксплуатации тракторов, тягачей и сплоточных агрег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- соблюдение правил движения и транспортировки грузов по пересеченной местности и в полев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менение необходимых способов оказания первой доврачебной медицинской помощи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- обоснованный выбор методов и средств обеспечения безопасности при управлении сплоточными агрега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облюдение правил ликвидации ава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- выполнение работ на береговой сплотке древесины и сброске леса на воду;</w:t>
            </w:r>
          </w:p>
          <w:p>
            <w:pPr>
              <w:pStyle w:val="Normal"/>
              <w:shd w:fill="FFFFFF" w:val="clear"/>
              <w:ind w:right="67" w:hanging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pacing w:val="-3"/>
                <w:sz w:val="24"/>
                <w:szCs w:val="24"/>
              </w:rPr>
              <w:t xml:space="preserve">- управление </w:t>
            </w:r>
            <w:r>
              <w:rPr>
                <w:i/>
                <w:sz w:val="24"/>
                <w:szCs w:val="24"/>
              </w:rPr>
              <w:t xml:space="preserve">сплоточными агрегатами различных конструкц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соблюдение последовательности выполнения работ по сборке механизм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основание устройства, соблюдение  принципа работы двигателя и правила его регул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-соблюдение технологий ремонта электро-, пневмо- и гидрооборудование трактора или тягач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- соблюдение правил движения и транспортировки грузов по пересеченной местности и в полев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-  применение необходимых  способов оказания первой доврачебной медицинской помощи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бор методов и средств обеспечения безопасности при техническом обслуживании лесозаготовительных машин и оборудования, правила ликвидации ава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я работ по ремонту тракторов, тягачей и сплоточных агрег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кущий контроль в форме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ый контроль в форме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оверочн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оверочн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экспертная оценка на комплексном экзамен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экспертная оценка на квалификационном экзамен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кущий контроль в форме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ый контроль в форме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оверочн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экспертная оценка на квалификационном экзамен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кущий контроль в форме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пертная оценка при выполнении практической работ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тоговый контроль в форм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экспертная оценка на комплексном экзамен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 Осуществлять техническое обслуживание и участвовать в ремонте трелевочных маши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выполнение операций пуска и остановки  механизмов и оборудования трелевоч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- соблюдение принципа работы двигателей трелевочных машин и правила их регу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- выбор видов агрегатных лесосечных машины, правила их эксплуа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- выполнение работ монтажа рабоче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облюдение технических условий на регулирование узлов и механизмов трелевочных машин, их эксплуатационные дан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лесосеч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основание выбора основных видов топлива и сорта горюче – смазо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блюдение правил движения и транспорт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правление трелевочными машинами, оснащенными навесным или прицепным технологическим оборудов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отдельных или комплекса операций по валке леса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выполнение операций пуска и остановки  механизмов и оборудования трелевоч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- соблюдение принципа работы двигателей трелевочных машин и правила их регу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- выбор видов агрегатных лесосечных машины, правила их эксплуа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- выполнение работ монтажа рабоче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облюдение технических условий на регулирование узлов и механизмов трелевочных машин, их эксплуатационные дан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лесосеч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основание выбора основных видов топлива и сорта горюче – смазо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блюдение правил движения и транспорт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правление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выполнение операций пуска и остановки  механизмов и оборудования трелевоч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- соблюдение принципа работы двигателей трелевочных машин и правила их регу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- выбор видов агрегатных лесосечных машины, правила их эксплуа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- выполнение работ монтажа рабоче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облюдение технических условий на регулирование узлов и механизмов трелевочных машин, их эксплуатационные дан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лесосеч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- обоснованный  выбор основных видов топлива и сорта горюче – смазо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блюдение правил движения и транспортировки на промежуточных лесоскладах,  на лесосеках, трелевочными волоками с выравниванием и подготовкой площад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менение необходимых способов оказания первой доврачебной медицинской помощи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-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операций технического обслуживания трелевоч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выполнение операций ремонта навесного и прицеп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явление и устранение неисправности трелевоч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блюдение последовательности операций ремонта пневмо-, гидро- и электро оборудования трелевочной маш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технического обслуживания трелевочных машин различных сист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кущий контроль в форме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тоговый контроль в форме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оверочн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экспертная оценка на квалификационном экзамен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кущий контроль в форме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тоговый контроль в фор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экспертная оценка на комплексном экзамен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экспертная оценка на квалификационном экзамен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кущий контроль в форме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тоговый контроль в фор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экспертная оценка на комплексном экзаме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экспертная оценка на квалификационном экзамен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кущий контроль в форме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 xml:space="preserve">экспертная оценка при выполнении практической </w:t>
            </w:r>
            <w:r>
              <w:rPr>
                <w:bCs/>
                <w:i/>
              </w:rPr>
              <w:t>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ри выполнении лабораторной работ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тоговый контроль в форме: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экспертная оценка на комплексном экзаме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369"/>
        <w:gridCol w:w="34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spacing w:val="-1"/>
                <w:sz w:val="24"/>
                <w:szCs w:val="24"/>
              </w:rPr>
              <w:t xml:space="preserve">ОК.1.Понимать сущность и социальную значимость своей будущей </w:t>
            </w:r>
            <w:r>
              <w:rPr>
                <w:sz w:val="24"/>
                <w:szCs w:val="24"/>
              </w:rPr>
              <w:t>профессии, проявлять к ней устойчивый интере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демонстрация интереса к будущей профессии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.2.Организовывать собственную деятельность, исходя из цели и </w:t>
            </w:r>
            <w:r>
              <w:rPr>
                <w:spacing w:val="-1"/>
                <w:sz w:val="24"/>
                <w:szCs w:val="24"/>
              </w:rPr>
              <w:t xml:space="preserve">способов ее достижения, определенных руководителем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ация эф</w:t>
              <w:softHyphen/>
              <w:t>фективности и каче</w:t>
              <w:softHyphen/>
              <w:t>ства выполнения про</w:t>
              <w:softHyphen/>
              <w:t>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sz w:val="24"/>
                <w:szCs w:val="24"/>
              </w:rPr>
              <w:t>ОК.3.Анализировать рабочую ситуацию, осуществлять теку</w:t>
              <w:softHyphen/>
              <w:t xml:space="preserve">щий и </w:t>
            </w:r>
            <w:r>
              <w:rPr>
                <w:spacing w:val="-1"/>
                <w:sz w:val="24"/>
                <w:szCs w:val="24"/>
              </w:rPr>
              <w:t>итоговый кон</w:t>
              <w:softHyphen/>
              <w:t>троль, оценку и кор</w:t>
              <w:softHyphen/>
              <w:t xml:space="preserve">рекцию собственной деятельности, нести </w:t>
            </w:r>
            <w:r>
              <w:rPr>
                <w:sz w:val="24"/>
                <w:szCs w:val="24"/>
              </w:rPr>
              <w:t>ответственность за результаты своей ра</w:t>
              <w:softHyphen/>
              <w:t>бот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ация способности анализировать рабочую ситуацию, осуществлять текущий и итоговый контроль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наблю</w:t>
              <w:softHyphen/>
              <w:t>дение и мониторинг выполнения работ на учебной и произ</w:t>
              <w:softHyphen/>
              <w:t>водственной прак</w:t>
              <w:softHyphen/>
              <w:t>тика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  <w:tab w:val="left" w:pos="5256" w:leader="none"/>
                <w:tab w:val="left" w:pos="7507" w:leader="none"/>
              </w:tabs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.4.Осущест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и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нформа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обходи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 эффективного выполнения профессиональных задач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хождение и использование информации </w:t>
            </w:r>
            <w:r>
              <w:rPr>
                <w:sz w:val="24"/>
                <w:szCs w:val="24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spacing w:val="-1"/>
                <w:sz w:val="24"/>
                <w:szCs w:val="24"/>
              </w:rPr>
              <w:t xml:space="preserve">ОК.5.Использовать информационно-коммуникационные технологии </w:t>
            </w:r>
            <w:r>
              <w:rPr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монстрация навыков использования </w:t>
            </w:r>
            <w:r>
              <w:rPr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ация навыков взаимодействия с обучающимися, преподавателями и мастерами в ход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spacing w:val="-2"/>
                <w:sz w:val="24"/>
                <w:szCs w:val="24"/>
              </w:rPr>
              <w:t xml:space="preserve">ОК.7 .Исполнять воинскую обязанность, в том числе с применением </w:t>
            </w:r>
            <w:r>
              <w:rPr>
                <w:sz w:val="24"/>
                <w:szCs w:val="24"/>
              </w:rPr>
              <w:t>полученных профессиональных знаний (для юношей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ация готовности к использованию воинской обязанности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rFonts w:ascii="Cambria" w:hAnsi="Cambria" w:cs="Cambria"/>
      <w:lang w:val="en-US" w:bidi="en-US"/>
    </w:rPr>
  </w:style>
  <w:style w:type="character" w:styleId="Style18">
    <w:name w:val="Знак Знак"/>
    <w:basedOn w:val="Style13"/>
    <w:qFormat/>
    <w:rPr>
      <w:sz w:val="24"/>
      <w:szCs w:val="24"/>
      <w:lang w:val="ru-RU" w:bidi="ar-SA"/>
    </w:rPr>
  </w:style>
  <w:style w:type="character" w:styleId="4">
    <w:name w:val="Знак4"/>
    <w:basedOn w:val="Style13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1:09:00Z</dcterms:created>
  <dc:creator>Метод</dc:creator>
  <dc:description/>
  <cp:keywords/>
  <dc:language>en-US</dc:language>
  <cp:lastModifiedBy>Учитель</cp:lastModifiedBy>
  <cp:lastPrinted>2002-08-02T02:50:00Z</cp:lastPrinted>
  <dcterms:modified xsi:type="dcterms:W3CDTF">2011-12-07T05:42:00Z</dcterms:modified>
  <cp:revision>17</cp:revision>
  <dc:subject/>
  <dc:title/>
</cp:coreProperties>
</file>