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685</wp:posOffset>
                </wp:positionH>
                <wp:positionV relativeFrom="paragraph">
                  <wp:posOffset>2186940</wp:posOffset>
                </wp:positionV>
                <wp:extent cx="2781300" cy="914400"/>
                <wp:effectExtent l="12065" t="6350" r="2540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914400"/>
                        </a:xfrm>
                        <a:prstGeom prst="hexagon">
                          <a:avLst>
                            <a:gd name="adj" fmla="val 7604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29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b7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194e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ru-RU" w:bidi="ar-SA"/>
                              </w:rPr>
                              <w:t>ОГБОУ НПО ПУ № 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21.55pt;margin-top:172.2pt;width:218.95pt;height:7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ru-RU" w:bidi="ar-SA"/>
                        </w:rPr>
                        <w:t>ОГБОУ НПО ПУ № 36</w:t>
                      </w:r>
                    </w:p>
                  </w:txbxContent>
                </v:textbox>
                <v:fill o:detectmouseclick="t" color2="#729fff"/>
                <v:stroke color="#2b70ff" weight="12600" joinstyle="miter" endcap="flat"/>
                <v:shadow on="t" obscured="f" color="#00194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1484630</wp:posOffset>
                </wp:positionV>
                <wp:extent cx="1270" cy="702945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55pt;margin-top:116.9pt;width:0.1pt;height:55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1663065</wp:posOffset>
                </wp:positionV>
                <wp:extent cx="419735" cy="524510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130.95pt;width:33.05pt;height:4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5740</wp:posOffset>
                </wp:positionH>
                <wp:positionV relativeFrom="paragraph">
                  <wp:posOffset>2863215</wp:posOffset>
                </wp:positionV>
                <wp:extent cx="115316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pt;margin-top:225.45pt;width:9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1900</wp:posOffset>
                </wp:positionH>
                <wp:positionV relativeFrom="paragraph">
                  <wp:posOffset>3329940</wp:posOffset>
                </wp:positionV>
                <wp:extent cx="2254885" cy="561975"/>
                <wp:effectExtent l="12700" t="7620" r="2540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56196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4b98ff"/>
                            </a:gs>
                            <a:gs pos="50000">
                              <a:srgbClr val="c3dcff"/>
                            </a:gs>
                            <a:gs pos="100000">
                              <a:srgbClr val="4b98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b98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УП «Аптека № 15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4b98ff" stroked="t" o:allowincell="f" style="position:absolute;margin-left:497pt;margin-top:262.2pt;width:177.5pt;height:44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УП «Аптека № 15»</w:t>
                      </w:r>
                    </w:p>
                  </w:txbxContent>
                </v:textbox>
                <v:fill o:detectmouseclick="t" color2="#c3dcff"/>
                <v:stroke color="#4b98ff" weight="12600" joinstyle="miter" endcap="flat"/>
                <v:shadow on="t" obscured="f" color="#002c6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685</wp:posOffset>
                </wp:positionH>
                <wp:positionV relativeFrom="paragraph">
                  <wp:posOffset>875030</wp:posOffset>
                </wp:positionV>
                <wp:extent cx="2531745" cy="609600"/>
                <wp:effectExtent l="13335" t="6350" r="2476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60948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4b98ff"/>
                            </a:gs>
                            <a:gs pos="50000">
                              <a:srgbClr val="c3dcff"/>
                            </a:gs>
                            <a:gs pos="100000">
                              <a:srgbClr val="4b98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b98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ГКУ «Центр  занятости насел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98ff" stroked="t" o:allowincell="f" style="position:absolute;margin-left:221.55pt;margin-top:68.9pt;width:199.3pt;height:4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ГКУ «Центр  занятости населения»</w:t>
                      </w:r>
                    </w:p>
                  </w:txbxContent>
                </v:textbox>
                <v:fill o:detectmouseclick="t" color2="#c3dcff"/>
                <v:stroke color="#4b98ff" weight="12600" joinstyle="miter" endcap="flat"/>
                <v:shadow on="t" obscured="f" color="#002c6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0</wp:posOffset>
                </wp:positionH>
                <wp:positionV relativeFrom="paragraph">
                  <wp:posOffset>1101090</wp:posOffset>
                </wp:positionV>
                <wp:extent cx="2273935" cy="609600"/>
                <wp:effectExtent l="12700" t="6350" r="2476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60948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4b98ff"/>
                            </a:gs>
                            <a:gs pos="50000">
                              <a:srgbClr val="c3dcff"/>
                            </a:gs>
                            <a:gs pos="100000">
                              <a:srgbClr val="4b98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b98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ОО «Тегульдетнефтепродук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98ff" stroked="t" o:allowincell="f" style="position:absolute;margin-left:371pt;margin-top:86.7pt;width:179pt;height:4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ОО «Тегульдетнефтепродукт»</w:t>
                      </w:r>
                    </w:p>
                  </w:txbxContent>
                </v:textbox>
                <v:fill o:detectmouseclick="t" color2="#c3dcff"/>
                <v:stroke color="#4b98ff" weight="12600" joinstyle="miter" endcap="flat"/>
                <v:shadow on="t" obscured="f" color="#002c6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5650</wp:posOffset>
                </wp:positionH>
                <wp:positionV relativeFrom="paragraph">
                  <wp:posOffset>1577340</wp:posOffset>
                </wp:positionV>
                <wp:extent cx="2388235" cy="609600"/>
                <wp:effectExtent l="12700" t="6350" r="2476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60948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4b98ff"/>
                            </a:gs>
                            <a:gs pos="50000">
                              <a:srgbClr val="c3dcff"/>
                            </a:gs>
                            <a:gs pos="100000">
                              <a:srgbClr val="4b98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b98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ОО  КомсервисТегульде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98ff" stroked="t" o:allowincell="f" style="position:absolute;margin-left:459.5pt;margin-top:124.2pt;width:188pt;height:4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ОО  КомсервисТегульдет»</w:t>
                      </w:r>
                    </w:p>
                  </w:txbxContent>
                </v:textbox>
                <v:fill o:detectmouseclick="t" color2="#c3dcff"/>
                <v:stroke color="#4b98ff" weight="12600" joinstyle="miter" endcap="flat"/>
                <v:shadow on="t" obscured="f" color="#002c6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2285</wp:posOffset>
                </wp:positionH>
                <wp:positionV relativeFrom="paragraph">
                  <wp:posOffset>1958340</wp:posOffset>
                </wp:positionV>
                <wp:extent cx="1552575" cy="609600"/>
                <wp:effectExtent l="10160" t="6350" r="2222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0948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4b98ff"/>
                            </a:gs>
                            <a:gs pos="50000">
                              <a:srgbClr val="c3dcff"/>
                            </a:gs>
                            <a:gs pos="100000">
                              <a:srgbClr val="4b98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b98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УП «Прогрес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98ff" stroked="t" o:allowincell="f" style="position:absolute;margin-left:539.55pt;margin-top:154.2pt;width:122.2pt;height:4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УП «Прогресс»</w:t>
                      </w:r>
                    </w:p>
                  </w:txbxContent>
                </v:textbox>
                <v:fill o:detectmouseclick="t" color2="#c3dcff"/>
                <v:stroke color="#4b98ff" weight="12600" joinstyle="miter" endcap="flat"/>
                <v:shadow on="t" obscured="f" color="#002c6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1900</wp:posOffset>
                </wp:positionH>
                <wp:positionV relativeFrom="paragraph">
                  <wp:posOffset>2567940</wp:posOffset>
                </wp:positionV>
                <wp:extent cx="2693035" cy="762000"/>
                <wp:effectExtent l="12065" t="6350" r="2413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76212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4b98ff"/>
                            </a:gs>
                            <a:gs pos="50000">
                              <a:srgbClr val="c3dcff"/>
                            </a:gs>
                            <a:gs pos="100000">
                              <a:srgbClr val="4b98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b98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КУ «Районный отдел образования Администрации Тегульдет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98ff" stroked="t" o:allowincell="f" style="position:absolute;margin-left:497pt;margin-top:202.2pt;width:212pt;height:59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КУ «Районный отдел образования Администрации Тегульдетского района»</w:t>
                      </w:r>
                    </w:p>
                  </w:txbxContent>
                </v:textbox>
                <v:fill o:detectmouseclick="t" color2="#c3dcff"/>
                <v:stroke color="#4b98ff" weight="12600" joinstyle="miter" endcap="flat"/>
                <v:shadow on="t" obscured="f" color="#002c6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1900</wp:posOffset>
                </wp:positionH>
                <wp:positionV relativeFrom="paragraph">
                  <wp:posOffset>3787775</wp:posOffset>
                </wp:positionV>
                <wp:extent cx="2197735" cy="609600"/>
                <wp:effectExtent l="12065" t="6350" r="2413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60948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4b98ff"/>
                            </a:gs>
                            <a:gs pos="50000">
                              <a:srgbClr val="c3dcff"/>
                            </a:gs>
                            <a:gs pos="100000">
                              <a:srgbClr val="4b98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b98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бербанк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98ff" stroked="t" o:allowincell="f" style="position:absolute;margin-left:497pt;margin-top:298.25pt;width:173pt;height:4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бербанк России</w:t>
                      </w:r>
                    </w:p>
                  </w:txbxContent>
                </v:textbox>
                <v:fill o:detectmouseclick="t" color2="#c3dcff"/>
                <v:stroke color="#4b98ff" weight="12600" joinstyle="miter" endcap="flat"/>
                <v:shadow on="t" obscured="f" color="#002c6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5430</wp:posOffset>
                </wp:positionH>
                <wp:positionV relativeFrom="paragraph">
                  <wp:posOffset>2031365</wp:posOffset>
                </wp:positionV>
                <wp:extent cx="743585" cy="41275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4120" cy="4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pt;margin-top:159.95pt;width:58.55pt;height:3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4985</wp:posOffset>
                </wp:positionH>
                <wp:positionV relativeFrom="paragraph">
                  <wp:posOffset>2272665</wp:posOffset>
                </wp:positionV>
                <wp:extent cx="1334135" cy="381635"/>
                <wp:effectExtent l="1905" t="1587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45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178.95pt;width:105.05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6835</wp:posOffset>
                </wp:positionH>
                <wp:positionV relativeFrom="paragraph">
                  <wp:posOffset>2949575</wp:posOffset>
                </wp:positionV>
                <wp:extent cx="1282065" cy="619125"/>
                <wp:effectExtent l="2540" t="444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232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232.25pt;width:100.9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4435</wp:posOffset>
                </wp:positionH>
                <wp:positionV relativeFrom="paragraph">
                  <wp:posOffset>3034665</wp:posOffset>
                </wp:positionV>
                <wp:extent cx="1308100" cy="108712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8600" cy="10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238.95pt;width:103pt;height:8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0610</wp:posOffset>
                </wp:positionH>
                <wp:positionV relativeFrom="paragraph">
                  <wp:posOffset>3101340</wp:posOffset>
                </wp:positionV>
                <wp:extent cx="955675" cy="1238885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616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244.2pt;width:75.25pt;height:9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7835</wp:posOffset>
                </wp:positionH>
                <wp:positionV relativeFrom="paragraph">
                  <wp:posOffset>3957955</wp:posOffset>
                </wp:positionV>
                <wp:extent cx="1543050" cy="609600"/>
                <wp:effectExtent l="9525" t="6350" r="2286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0948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4b98ff"/>
                            </a:gs>
                            <a:gs pos="50000">
                              <a:srgbClr val="c3dcff"/>
                            </a:gs>
                            <a:gs pos="100000">
                              <a:srgbClr val="4b98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b98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П Жеуров Ю.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98ff" stroked="t" o:allowincell="f" style="position:absolute;margin-left:136.05pt;margin-top:311.65pt;width:121.45pt;height:4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П Жеуров Ю.К.</w:t>
                      </w:r>
                    </w:p>
                  </w:txbxContent>
                </v:textbox>
                <v:fill o:detectmouseclick="t" color2="#c3dcff"/>
                <v:stroke color="#4b98ff" weight="12600" joinstyle="miter" endcap="flat"/>
                <v:shadow on="t" obscured="f" color="#002c6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6360</wp:posOffset>
                </wp:positionH>
                <wp:positionV relativeFrom="paragraph">
                  <wp:posOffset>3510915</wp:posOffset>
                </wp:positionV>
                <wp:extent cx="1628775" cy="552450"/>
                <wp:effectExtent l="10795" t="6350" r="2286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526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4b98ff"/>
                            </a:gs>
                            <a:gs pos="50000">
                              <a:srgbClr val="c3dcff"/>
                            </a:gs>
                            <a:gs pos="100000">
                              <a:srgbClr val="4b98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b98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П Остапенко В.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98ff" stroked="t" o:allowincell="f" style="position:absolute;margin-left:106.8pt;margin-top:276.45pt;width:128.2pt;height:43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П Остапенко В.Н.</w:t>
                      </w:r>
                    </w:p>
                  </w:txbxContent>
                </v:textbox>
                <v:fill o:detectmouseclick="t" color2="#c3dcff"/>
                <v:stroke color="#4b98ff" weight="12600" joinstyle="miter" endcap="flat"/>
                <v:shadow on="t" obscured="f" color="#002c6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1285</wp:posOffset>
                </wp:positionH>
                <wp:positionV relativeFrom="paragraph">
                  <wp:posOffset>1484630</wp:posOffset>
                </wp:positionV>
                <wp:extent cx="743585" cy="788670"/>
                <wp:effectExtent l="0" t="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4120" cy="78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116.9pt;width:58.5pt;height:62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0685</wp:posOffset>
                </wp:positionH>
                <wp:positionV relativeFrom="paragraph">
                  <wp:posOffset>696595</wp:posOffset>
                </wp:positionV>
                <wp:extent cx="1733550" cy="788035"/>
                <wp:effectExtent l="8890" t="6985" r="2222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8804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4b98ff"/>
                            </a:gs>
                            <a:gs pos="50000">
                              <a:srgbClr val="c3dcff"/>
                            </a:gs>
                            <a:gs pos="100000">
                              <a:srgbClr val="4b98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b98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ГКУ «Центр социальной поддержки насел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98ff" stroked="t" o:allowincell="f" style="position:absolute;margin-left:131.55pt;margin-top:54.85pt;width:136.45pt;height:6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ГКУ «Центр социальной поддержки населения»</w:t>
                      </w:r>
                    </w:p>
                  </w:txbxContent>
                </v:textbox>
                <v:fill o:detectmouseclick="t" color2="#c3dcff"/>
                <v:stroke color="#4b98ff" weight="12600" joinstyle="miter" endcap="flat"/>
                <v:shadow on="t" obscured="f" color="#002c6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235</wp:posOffset>
                </wp:positionH>
                <wp:positionV relativeFrom="paragraph">
                  <wp:posOffset>1663065</wp:posOffset>
                </wp:positionV>
                <wp:extent cx="1238885" cy="781050"/>
                <wp:effectExtent l="0" t="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9120" cy="78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30.95pt;width:97.45pt;height:61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510</wp:posOffset>
                </wp:positionH>
                <wp:positionV relativeFrom="paragraph">
                  <wp:posOffset>920115</wp:posOffset>
                </wp:positionV>
                <wp:extent cx="1804670" cy="942975"/>
                <wp:effectExtent l="8255" t="6985" r="2095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94284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4b98ff"/>
                            </a:gs>
                            <a:gs pos="50000">
                              <a:srgbClr val="c3dcff"/>
                            </a:gs>
                            <a:gs pos="100000">
                              <a:srgbClr val="4b98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b98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енный комиссариат Зырянского и Тегульдетского райо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98ff" stroked="t" o:allowincell="f" style="position:absolute;margin-left:21.3pt;margin-top:72.45pt;width:142.05pt;height:74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енный комиссариат Зырянского и Тегульдетского районов</w:t>
                      </w:r>
                    </w:p>
                  </w:txbxContent>
                </v:textbox>
                <v:fill o:detectmouseclick="t" color2="#c3dcff"/>
                <v:stroke color="#4b98ff" weight="12600" joinstyle="miter" endcap="flat"/>
                <v:shadow on="t" obscured="f" color="#002c6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835</wp:posOffset>
                </wp:positionH>
                <wp:positionV relativeFrom="paragraph">
                  <wp:posOffset>1833880</wp:posOffset>
                </wp:positionV>
                <wp:extent cx="1704975" cy="819785"/>
                <wp:effectExtent l="9525" t="6985" r="2159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1972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4b98ff"/>
                            </a:gs>
                            <a:gs pos="50000">
                              <a:srgbClr val="c3dcff"/>
                            </a:gs>
                            <a:gs pos="100000">
                              <a:srgbClr val="4b98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b98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ГКУ «Гостехнадзор  Томской област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98ff" stroked="t" o:allowincell="f" style="position:absolute;margin-left:46.05pt;margin-top:144.4pt;width:134.2pt;height:64.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ГКУ «Гостехнадзор  Томской области»</w:t>
                      </w:r>
                    </w:p>
                  </w:txbxContent>
                </v:textbox>
                <v:fill o:detectmouseclick="t" color2="#c3dcff"/>
                <v:stroke color="#4b98ff" weight="12600" joinstyle="miter" endcap="flat"/>
                <v:shadow on="t" obscured="f" color="#002c6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9810</wp:posOffset>
                </wp:positionH>
                <wp:positionV relativeFrom="paragraph">
                  <wp:posOffset>2272665</wp:posOffset>
                </wp:positionV>
                <wp:extent cx="600710" cy="295910"/>
                <wp:effectExtent l="0" t="63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08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178.95pt;width:47.2pt;height:2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0110</wp:posOffset>
                </wp:positionH>
                <wp:positionV relativeFrom="paragraph">
                  <wp:posOffset>2567940</wp:posOffset>
                </wp:positionV>
                <wp:extent cx="1781175" cy="942975"/>
                <wp:effectExtent l="8890" t="6985" r="2095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4284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4b98ff"/>
                            </a:gs>
                            <a:gs pos="50000">
                              <a:srgbClr val="c3dcff"/>
                            </a:gs>
                            <a:gs pos="100000">
                              <a:srgbClr val="4b98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b98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деление по Тегульдетскому району УФК по Том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98ff" stroked="t" o:allowincell="f" style="position:absolute;margin-left:69.3pt;margin-top:202.2pt;width:140.2pt;height:74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деление по Тегульдетскому району УФК по Томской области</w:t>
                      </w:r>
                    </w:p>
                  </w:txbxContent>
                </v:textbox>
                <v:fill o:detectmouseclick="t" color2="#c3dcff"/>
                <v:stroke color="#4b98ff" weight="12600" joinstyle="miter" endcap="flat"/>
                <v:shadow on="t" obscured="f" color="#002c6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8410</wp:posOffset>
                </wp:positionH>
                <wp:positionV relativeFrom="paragraph">
                  <wp:posOffset>2701290</wp:posOffset>
                </wp:positionV>
                <wp:extent cx="372110" cy="162560"/>
                <wp:effectExtent l="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212.7pt;width:29.2pt;height:1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37485</wp:posOffset>
                </wp:positionH>
                <wp:positionV relativeFrom="paragraph">
                  <wp:posOffset>2949575</wp:posOffset>
                </wp:positionV>
                <wp:extent cx="533400" cy="6191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23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85135</wp:posOffset>
                </wp:positionH>
                <wp:positionV relativeFrom="paragraph">
                  <wp:posOffset>3158490</wp:posOffset>
                </wp:positionV>
                <wp:extent cx="561975" cy="7994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24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0610</wp:posOffset>
                </wp:positionH>
                <wp:positionV relativeFrom="paragraph">
                  <wp:posOffset>4177665</wp:posOffset>
                </wp:positionV>
                <wp:extent cx="2993390" cy="600710"/>
                <wp:effectExtent l="14605" t="6985" r="2794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60084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4b98ff"/>
                            </a:gs>
                            <a:gs pos="50000">
                              <a:srgbClr val="c3dcff"/>
                            </a:gs>
                            <a:gs pos="100000">
                              <a:srgbClr val="4b98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b98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КУ « Отдел Пенсионного Фонда РФ в Тегульдетском район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98ff" stroked="t" o:allowincell="f" style="position:absolute;margin-left:384.3pt;margin-top:328.95pt;width:235.65pt;height:47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КУ « Отдел Пенсионного Фонда РФ в Тегульдетском районе»</w:t>
                      </w:r>
                    </w:p>
                  </w:txbxContent>
                </v:textbox>
                <v:fill o:detectmouseclick="t" color2="#c3dcff"/>
                <v:stroke color="#4b98ff" weight="12600" joinstyle="miter" endcap="flat"/>
                <v:shadow on="t" obscured="f" color="#002c6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4235</wp:posOffset>
                </wp:positionH>
                <wp:positionV relativeFrom="paragraph">
                  <wp:posOffset>3625850</wp:posOffset>
                </wp:positionV>
                <wp:extent cx="2200275" cy="982980"/>
                <wp:effectExtent l="9525" t="6350" r="2159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8316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4b98ff"/>
                            </a:gs>
                            <a:gs pos="50000">
                              <a:srgbClr val="c3dcff"/>
                            </a:gs>
                            <a:gs pos="100000">
                              <a:srgbClr val="4b98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b98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БУЗ «Тегульдетская Центральная районная больниц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98ff" stroked="t" o:allowincell="f" style="position:absolute;margin-left:268.05pt;margin-top:285.5pt;width:173.2pt;height:77.3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БУЗ «Тегульдетская Центральная районная больница»</w:t>
                      </w:r>
                    </w:p>
                  </w:txbxContent>
                </v:textbox>
                <v:fill o:detectmouseclick="t" color2="#c3dcff"/>
                <v:stroke color="#4b98ff" weight="12600" joinstyle="miter" endcap="flat"/>
                <v:shadow on="t" obscured="f" color="#002c6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4235</wp:posOffset>
                </wp:positionH>
                <wp:positionV relativeFrom="paragraph">
                  <wp:posOffset>2987675</wp:posOffset>
                </wp:positionV>
                <wp:extent cx="495935" cy="1238885"/>
                <wp:effectExtent l="7620" t="1905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235.25pt;width:39pt;height:9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6960</wp:posOffset>
                </wp:positionH>
                <wp:positionV relativeFrom="paragraph">
                  <wp:posOffset>4226560</wp:posOffset>
                </wp:positionV>
                <wp:extent cx="1619250" cy="609600"/>
                <wp:effectExtent l="9525" t="6350" r="22860" b="298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0948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4b98ff"/>
                            </a:gs>
                            <a:gs pos="50000">
                              <a:srgbClr val="c3dcff"/>
                            </a:gs>
                            <a:gs pos="100000">
                              <a:srgbClr val="4b98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b98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П Зайцева В.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98ff" stroked="t" o:allowincell="f" style="position:absolute;margin-left:184.8pt;margin-top:332.8pt;width:127.45pt;height:4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П Зайцева В.Г.</w:t>
                      </w:r>
                    </w:p>
                  </w:txbxContent>
                </v:textbox>
                <v:fill o:detectmouseclick="t" color2="#c3dcff"/>
                <v:stroke color="#4b98ff" weight="12600" joinstyle="miter" endcap="flat"/>
                <v:shadow on="t" obscured="f" color="#002c6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2620</wp:posOffset>
                </wp:positionH>
                <wp:positionV relativeFrom="paragraph">
                  <wp:posOffset>4608830</wp:posOffset>
                </wp:positionV>
                <wp:extent cx="1355090" cy="609600"/>
                <wp:effectExtent l="8890" t="6350" r="2222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60948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4b98ff"/>
                            </a:gs>
                            <a:gs pos="50000">
                              <a:srgbClr val="c3dcff"/>
                            </a:gs>
                            <a:gs pos="100000">
                              <a:srgbClr val="4b98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b98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П Щербаков С.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98ff" stroked="t" o:allowincell="f" style="position:absolute;margin-left:250.6pt;margin-top:362.9pt;width:106.65pt;height:4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П Щербаков С.Г.</w:t>
                      </w:r>
                    </w:p>
                  </w:txbxContent>
                </v:textbox>
                <v:fill o:detectmouseclick="t" color2="#c3dcff"/>
                <v:stroke color="#4b98ff" weight="12600" joinstyle="miter" endcap="flat"/>
                <v:shadow on="t" obscured="f" color="#002c6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1700</wp:posOffset>
                </wp:positionH>
                <wp:positionV relativeFrom="paragraph">
                  <wp:posOffset>2987675</wp:posOffset>
                </wp:positionV>
                <wp:extent cx="169545" cy="638810"/>
                <wp:effectExtent l="5080" t="1270" r="177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92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pt;margin-top:235.25pt;width:13.35pt;height: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9345</wp:posOffset>
                </wp:positionH>
                <wp:positionV relativeFrom="paragraph">
                  <wp:posOffset>2996565</wp:posOffset>
                </wp:positionV>
                <wp:extent cx="479425" cy="1612900"/>
                <wp:effectExtent l="15240" t="190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880" cy="161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5pt;margin-top:235.95pt;width:37.7pt;height:126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39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7:00Z</dcterms:created>
  <dc:creator>*</dc:creator>
  <dc:description/>
  <cp:keywords/>
  <dc:language>en-US</dc:language>
  <cp:lastModifiedBy>*</cp:lastModifiedBy>
  <dcterms:modified xsi:type="dcterms:W3CDTF">2012-10-16T03:07:00Z</dcterms:modified>
  <cp:revision>2</cp:revision>
  <dc:subject/>
  <dc:title/>
</cp:coreProperties>
</file>