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рмативно- правовые акты по вопросам социальной поддержки обучающихся в ОГБОУ НПО «ПУ №36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ипенд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09.10.2008 г. № 204а «О стипендиальном обеспечении обучающихся областных государственных образовательных учреждений начального профессионально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т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11.09.2008г. № 186а «Об обеспечении питанием обучающихся образовательных учреждения, подведомственных Управлению начального профессионального образования Том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о УНПО №119 от 11.02.2010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работы с обучающимися из числа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Томской области от 19.08.1999г. № 28-03 (в редакции от 11.09.2007 № 189-03) «О социальной защите детей-сирот и детей, оставшихся без попечения родителей в Томской обла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УНПО от 11.02.2010г. № 31 «О мерах социальной поддержки обучающихся областных государственных образовательных учреждений начального профессионального и среднего профессионального образования в 2010 год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УНПО от 09.06.2008г. № 245 «О порядке приема и зачисления на обучение детей-сирот, детей, оставшихся без попечения родителей и лиц из числа детей-сирот и детей, оставшихся без попечения родителей, в областные государственные образовательные учреждения начального профессионального и среднего профессионально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04.04.2005 года № 73а «Об утверждении Порядка возмещения расходов, связанных с проведением курсов по подготовке к поступлению в учреждения среднего и высшего профессионального образования детей-сирот и детей, оставшихся без попечения родителе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15.07.2005 года № 74а «Об обеспечении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пускни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ных государственных и муниципальных образовательных учреждени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о УНПО от 23.03.2009г. №320 «Методические рекомендации по организации обеспечения одеждой, обувью и предметами личной гигиены детей-сирот, детей, оставшихся без попечения родителей, лиц из числа детей-сирот и детей, оставшихся без попечения родителей, а так же обучающихся, потерявших в период обучения обоих или единственного родителя в областных государственных образовательных учреждениях начального профессионального и среднего профессионально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19.07.2005 года № 85а «Об обеспечении детей-сирот и детей, оставшихся без попечения родителей, а также лиц из числа детей-сирот и детей, оставшихся без попечения родителей, бесплатным первым и вторым начальным профессиональным образование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е Администрации Томской области от 19.07.2005 № 173-ра «О нормах обеспечения детей-сирот и детей, оставшихся без попечения родителей, а также лиц из числа детей-сирот и детей, оставшихся без попечения родителей, обучающихся в областных государственных образовательных учреждениях начального профессионального и среднего профессионального образования» с изм. внесенными Распоряжением администрации Томской области№656-ра от 18.09.2009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26.01.2006 года № 7а «Об обеспечении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е Администрации Томской области от 08.08.2006 № 246-ра о ежегодном пособии на приобретение учебной литературы и письменных принадлежностей, обучающимся в областных государственных образовательных учреждениях начального профессионального и среднего профессионального образования детям-сиротам и детям, оставшимся без попечения родителей, а также лицам из числа детей-сирот и де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шихся без попечения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28.07.2009г. № 124а «О порядке выплаты заработной платы, начисленной в период производственной практики (производственного обучения) детям-сиротам и детям, оставшимся без попечения родителей, обучающимся в областных государственных и муниципальных образовательных учреждениях профессионально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«Об основных гарантиях прав ребенка в Российской федерации» №124-ФЗ от 24.07.1998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«О дополнительных гарантиях по социальной поддержке детей-сирот и детей, оставшихся без попечения родителей» №159-ФЗ от 21.12.1996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24.04.2008 г. № 48-ФЗ «Об опеке и попечительстве»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  от 24.04.2008г. № 49-ФЗ «О внесении изменений в отдельные законодательные акты Российской Федерации в связи с принятием Федерального закона «Об опеке и попечительств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52:00Z</dcterms:created>
  <dc:creator>Irina</dc:creator>
  <dc:description/>
  <cp:keywords/>
  <dc:language>en-US</dc:language>
  <cp:lastModifiedBy>*</cp:lastModifiedBy>
  <dcterms:modified xsi:type="dcterms:W3CDTF">2012-10-12T02:35:00Z</dcterms:modified>
  <cp:revision>3</cp:revision>
  <dc:subject/>
  <dc:title/>
</cp:coreProperties>
</file>